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黑体" w:cs="仿宋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660" w:leader="none"/>
        </w:tabs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  <w:lang w:val="en-US" w:eastAsia="zh-CN" w:bidi="ar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52"/>
        <w:gridCol w:w="829"/>
        <w:gridCol w:w="700"/>
        <w:gridCol w:w="423"/>
        <w:gridCol w:w="1103"/>
        <w:gridCol w:w="158"/>
        <w:gridCol w:w="243"/>
        <w:gridCol w:w="1086"/>
        <w:gridCol w:w="298"/>
        <w:gridCol w:w="1469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教学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任职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才称号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级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  名师名校长工程学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   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向支教县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向支教形式（可多选）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课堂教学（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听课评课（  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设公开课、研讨课或专题讲座（  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青年教师（  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获主要荣誉与奖励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退休前学校（单位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章：           负责人（签名）：        年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4:30Z</dcterms:created>
  <dc:creator>Suzy</dc:creator>
  <dc:description/>
  <dc:language>en-US</dc:language>
  <cp:lastModifiedBy>舒子</cp:lastModifiedBy>
  <dcterms:modified xsi:type="dcterms:W3CDTF">2020-07-07T17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