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8" w:leader="none"/>
        </w:tabs>
        <w:spacing w:lineRule="auto" w:line="360" w:before="156" w:after="0"/>
        <w:ind w:firstLine="640"/>
        <w:rPr/>
      </w:pPr>
      <w:r>
        <w:rPr>
          <w:rFonts w:eastAsia="仿宋"/>
          <w:color w:val="000000"/>
          <w:sz w:val="32"/>
          <w:szCs w:val="32"/>
          <w:shd w:fill="FFFFFF" w:val="clear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2465"/>
        <w:gridCol w:w="789"/>
        <w:gridCol w:w="1260"/>
        <w:gridCol w:w="886"/>
        <w:gridCol w:w="1066"/>
        <w:gridCol w:w="1569"/>
      </w:tblGrid>
      <w:tr>
        <w:trPr>
          <w:tblHeader w:val="true"/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单位代码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选聘人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毕业院校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任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佳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方伟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管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香港中文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苗玉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侯文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许启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袁毓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秋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杜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朱安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李洁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石晓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陈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顾梦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清华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戴伊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李春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许佳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姜欢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上海交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泽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清华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泽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朱锐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久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晨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理工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姜雅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香港中文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钱梦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中国科学技术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云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国科学技术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田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重庆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祝文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肖盛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孙鹏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兰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2"/>
              </w:rPr>
              <w:t>束文清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东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缪婷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梦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黄媛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上海外国语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曹文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中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朱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外国语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陆翊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周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金熠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谢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梁艳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顾徽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陈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李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藏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杨立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于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安徽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苏省苏州第一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朱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福建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程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沈明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中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沈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国道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杜宁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苗艳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哈尔滨工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孙梓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安交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恩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河海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邢雪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杨红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北工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郑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鑫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郑思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任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东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三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崔有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吴珍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申琳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哈尔滨工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白艳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陕西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李大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李姗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吴旺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湖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四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郑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政治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夏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政治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付晶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政治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祯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政治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雪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林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政治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徐鲸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东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季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上海外国语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赵艺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彭媚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诗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丁鑫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艳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国石油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田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伦敦大学学院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田雪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哈尔滨工程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覃启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徐志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河海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李卫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兰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随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玉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工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森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李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安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陈孟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马清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俊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五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汤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珂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新疆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陆蓉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徐畅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上海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文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国人民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司学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李军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安交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陈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南理工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董晓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湖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冯童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央民族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第六中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侯婷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徐毅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杨珊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赵媛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安交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魏小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物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易春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徐科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晓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湖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复旦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向红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湖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李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杨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兰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黄健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同济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吴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万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市田家炳实验高级中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孙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徐文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周梦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伦敦大学学院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思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语文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胡晓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南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段严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上海交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陶薪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河海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数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刘支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sz w:val="22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任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武亭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时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宇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上海外国语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英语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章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建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哈尔滨工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李文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重庆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航空航天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庞亭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国科学院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鹏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郭莹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陈亚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夏树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高明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生物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朱颖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国农业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方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冯湘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陈淑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国科学院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崔艳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上海海洋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地理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许利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中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化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许晨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化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郭贝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复旦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化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淑霞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化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国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国科学技术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化学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薛铁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徐浩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尚言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西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龚希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湖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高金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直属初中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历史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袁殷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计算机科学与技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杨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中国科学技术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计算机科学与技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延边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计算机科学与技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余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计算机科学与技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俞雪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计算机科学与技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王得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江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美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轶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美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胡媛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美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张泽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美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何芷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东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高等职业技术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美术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赵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湖南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幼儿师范高等专科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学前教育专业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唐立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2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苏州幼儿师范高等专科学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思政教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刘雅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上海财经大学</w:t>
            </w:r>
          </w:p>
        </w:tc>
      </w:tr>
    </w:tbl>
    <w:p>
      <w:pPr>
        <w:pStyle w:val="Normal"/>
        <w:tabs>
          <w:tab w:val="clear" w:pos="420"/>
          <w:tab w:val="left" w:pos="668" w:leader="none"/>
        </w:tabs>
        <w:spacing w:lineRule="auto" w:line="360" w:before="156" w:after="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8" w:leader="none"/>
        </w:tabs>
        <w:spacing w:lineRule="auto" w:line="360" w:before="156" w:after="0"/>
        <w:ind w:firstLine="640"/>
        <w:jc w:val="right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6:00Z</dcterms:created>
  <dc:creator>Administrator</dc:creator>
  <dc:description/>
  <cp:keywords/>
  <dc:language>en-US</dc:language>
  <cp:lastModifiedBy>sjyj000</cp:lastModifiedBy>
  <cp:lastPrinted>2020-07-07T16:45:00Z</cp:lastPrinted>
  <dcterms:modified xsi:type="dcterms:W3CDTF">2020-07-07T10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