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41"/>
        <w:gridCol w:w="959"/>
        <w:gridCol w:w="959"/>
        <w:gridCol w:w="1096"/>
        <w:gridCol w:w="2069"/>
        <w:gridCol w:w="1096"/>
        <w:gridCol w:w="945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highlight w:val="lightGray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highlight w:val="lightGray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highlight w:val="lightGray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上都不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highlight w:val="lightGray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highlight w:val="lightGray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体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    联系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    米拉</cp:lastModifiedBy>
  <dcterms:modified xsi:type="dcterms:W3CDTF">2020-07-07T10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