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疫情防控要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：考生在单选当天进入会场前应主动向工作人员出示“锡康码”并配合检测体温。“锡康码”为绿码，且经现场测量体温低于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无干咳等异常症状的人员方可进入。考生应自备一次性医用口罩或无呼吸阀的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“</w:t>
      </w:r>
      <w:r>
        <w:rPr>
          <w:rFonts w:eastAsia="仿宋_GB2312;仿宋"/>
          <w:b/>
          <w:color w:val="000000"/>
          <w:sz w:val="32"/>
          <w:szCs w:val="32"/>
        </w:rPr>
        <w:t>锡康码”非绿码的考生不得进入会场参加单选，并配合安排至指定地点进行集中隔离医学观察。单选前</w:t>
      </w:r>
      <w:r>
        <w:rPr>
          <w:rFonts w:eastAsia="仿宋_GB2312;仿宋"/>
          <w:b/>
          <w:color w:val="000000"/>
          <w:sz w:val="32"/>
          <w:szCs w:val="32"/>
        </w:rPr>
        <w:t>14</w:t>
      </w:r>
      <w:r>
        <w:rPr>
          <w:rFonts w:eastAsia="仿宋_GB2312;仿宋"/>
          <w:b/>
          <w:color w:val="00000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参加单向选择的考生按通知规定时间（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小学语文岗位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: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；小学其他岗位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3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；初中岗位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: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；高中岗位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3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。</w:t>
      </w:r>
      <w:r>
        <w:rPr>
          <w:rFonts w:ascii="仿宋_GB2312;仿宋" w:hAnsi="仿宋_GB2312;仿宋" w:cs="华文仿宋" w:eastAsia="仿宋_GB2312;仿宋"/>
          <w:sz w:val="30"/>
          <w:szCs w:val="30"/>
        </w:rPr>
        <w:t>）提前到达江阴市教师发展中心（环城东路</w:t>
      </w:r>
      <w:r>
        <w:rPr>
          <w:rFonts w:eastAsia="仿宋_GB2312;仿宋" w:cs="华文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华文仿宋" w:eastAsia="仿宋_GB2312;仿宋"/>
          <w:sz w:val="30"/>
          <w:szCs w:val="30"/>
        </w:rPr>
        <w:t>号），逾期不参加单选的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到达指定地点（江阴市教师发展中心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号楼二楼大礼堂）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根据招聘公告要求及《</w:t>
      </w:r>
      <w:r>
        <w:rPr>
          <w:rFonts w:eastAsia="仿宋_GB2312;仿宋" w:cs="华文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z w:val="30"/>
          <w:szCs w:val="30"/>
        </w:rPr>
        <w:t>年江阴市公开招聘教师岗位明细表》，依次选择拟录用学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单选考生确定聘用学校后即与学校签订就业协议。</w:t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Lenovo</cp:lastModifiedBy>
  <cp:lastPrinted>2011-01-26T10:20:00Z</cp:lastPrinted>
  <dcterms:modified xsi:type="dcterms:W3CDTF">2020-07-09T06:44:00Z</dcterms:modified>
  <cp:revision>43</cp:revision>
  <dc:subject/>
  <dc:title>双向选择考生须知</dc:title>
</cp:coreProperties>
</file>