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tbl>
      <w:tblPr>
        <w:tblW w:w="8473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6"/>
        <w:gridCol w:w="1176"/>
        <w:gridCol w:w="1260"/>
        <w:gridCol w:w="2136"/>
        <w:gridCol w:w="1596"/>
        <w:gridCol w:w="1489"/>
      </w:tblGrid>
      <w:tr>
        <w:trPr>
          <w:trHeight w:val="920" w:hRule="atLeast"/>
        </w:trPr>
        <w:tc>
          <w:tcPr>
            <w:tcW w:w="84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岳池县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2020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年公开考调教师面试人员名单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学科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排名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希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小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段顺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翁锡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海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溶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亚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玲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莉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巾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女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珊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艾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雪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晓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丁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易七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雪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洲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薇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段韶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聪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丹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曦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粟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翟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2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韦红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利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建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谯艳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思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青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钟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小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帅红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舒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维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东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姜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宜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冯倩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小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奕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荣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4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济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丽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丹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冯翰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6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孔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信息技术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信息技术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妍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虎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昕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小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宗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向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滋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茂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数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章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生物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生物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idescent</cp:lastModifiedBy>
  <dcterms:modified xsi:type="dcterms:W3CDTF">2020-07-21T0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