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吉水县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选调县外吉水籍教师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报名序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14"/>
        <w:gridCol w:w="916"/>
        <w:gridCol w:w="605"/>
        <w:gridCol w:w="312"/>
        <w:gridCol w:w="475"/>
        <w:gridCol w:w="76"/>
        <w:gridCol w:w="466"/>
        <w:gridCol w:w="330"/>
        <w:gridCol w:w="1396"/>
        <w:gridCol w:w="820"/>
        <w:gridCol w:w="1100"/>
        <w:gridCol w:w="528"/>
      </w:tblGrid>
      <w:tr>
        <w:trPr>
          <w:trHeight w:val="71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70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教师资格证种类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业技术资格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何种方式进入事业单位</w:t>
            </w:r>
          </w:p>
        </w:tc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 邮 编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务</w:t>
            </w:r>
          </w:p>
        </w:tc>
        <w:tc>
          <w:tcPr>
            <w:tcW w:w="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75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位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与报考职位存在回避关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及工作简历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 谓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上述填写内容和提供的相关依据真实、有效，符合岗位所需的报考条件。如有不实，本人自愿放弃考试和选调资格。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本人已熟知调动对职称的影响，自愿报名及承担相关后果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报名人签名（手写）：                         年    月    日</w:t>
            </w:r>
          </w:p>
        </w:tc>
      </w:tr>
      <w:tr>
        <w:trPr>
          <w:trHeight w:val="272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同志为我单位在编在岗的工作人员，参加工作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周年以上，参加工作以来年度考核均为合格或优秀等次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没有发现违纪违法行为，没有发现违反计划生育政策，所教学段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，所教学科（所在岗位）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spacing w:lineRule="exact" w:line="28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　    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     月     日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该同志所在单位属县（市、区）直单位且地处城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乡镇单位人员略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     月     日</w:t>
            </w:r>
          </w:p>
        </w:tc>
      </w:tr>
      <w:tr>
        <w:trPr>
          <w:trHeight w:val="19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t>此表一式一份，每人仅限报考一个职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20:00Z</dcterms:created>
  <dc:creator>???</dc:creator>
  <dc:description/>
  <dc:language>en-US</dc:language>
  <cp:lastModifiedBy>nobody</cp:lastModifiedBy>
  <cp:lastPrinted>2020-07-23T11:01:00Z</cp:lastPrinted>
  <dcterms:modified xsi:type="dcterms:W3CDTF">2020-07-23T05:2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