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东省电子健康通行码申领使用、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风险等等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进入首页“热点应用”办理；三是支付宝首页搜索“山东健康通行卡”办理。经实名认证后，填写申报信息获取“山东省电子健康通行码”。其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基本信息，并作出承诺后，即可领取健康通行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外省来鲁（返鲁）人员，到达我省后须通过“来鲁申报”模块转码为山东省健康通行码，持绿码一律通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境外入鲁（返鲁）人员隔离期满后，经检测合格的通过“来鲁申报”模块申领健康通行码，经大数据比对自动赋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（不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如何查询所在地区的疫情风险等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选择查询地区即可了解该地的疫情风险等级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20-07-30T03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