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附件：拟录用名单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1381"/>
        <w:gridCol w:w="1513"/>
        <w:gridCol w:w="1413"/>
        <w:gridCol w:w="1047"/>
        <w:gridCol w:w="1952"/>
      </w:tblGrid>
      <w:tr>
        <w:trPr>
          <w:trHeight w:val="1040" w:hRule="atLeast"/>
        </w:trPr>
        <w:tc>
          <w:tcPr>
            <w:tcW w:w="82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姑苏区教体文旅委下属事业单位拟录用名单（第二批）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佳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苏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晓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卫思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可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兆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怡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月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悦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施晓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华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晓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嘉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雨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颖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卢宜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郁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敏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万文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阿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苗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宫义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凯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洋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一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慕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怡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婷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龚铭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晓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梦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伊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啸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方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馨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梦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梦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文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涵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陈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曲沁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孔奕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雯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佳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佳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毛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陈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迎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伟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锐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亚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青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庭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相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桂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顾影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育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芷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庄秋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费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姣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于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沁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心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华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教育教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宇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教育教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晓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凌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一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心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帅丁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爱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珺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紫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雪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志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丹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慧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花红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李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屠梦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灵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谈露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彩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晨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云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婧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苏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雨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花嘉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舒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荀道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慧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伊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文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华文中宋" w:hAnsi="华文中宋" w:eastAsia="华文中宋" w:cs="华文中宋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User</dc:creator>
  <dc:description/>
  <cp:keywords/>
  <dc:language>en-US</dc:language>
  <cp:lastModifiedBy>xue</cp:lastModifiedBy>
  <cp:lastPrinted>2018-04-25T13:07:00Z</cp:lastPrinted>
  <dcterms:modified xsi:type="dcterms:W3CDTF">2020-08-03T09:06:00Z</dcterms:modified>
  <cp:revision>4</cp:revision>
  <dc:subject/>
  <dc:title>关于录用王雨葳等63名同志为姑苏区文化教育委员会下属学校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