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676"/>
      </w:tblGrid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;微软雅黑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;微软雅黑"/>
                <w:color w:val="FF0000"/>
                <w:w w:val="75"/>
                <w:sz w:val="72"/>
                <w:szCs w:val="72"/>
              </w:rPr>
              <w:t>瑞安市教育局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"/>
                <w:color w:val="FF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;微软雅黑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;微软雅黑"/>
                <w:color w:val="FF0000"/>
                <w:w w:val="75"/>
                <w:sz w:val="72"/>
                <w:szCs w:val="72"/>
              </w:rPr>
              <w:t>瑞安市人力资源和社会保障局</w:t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大标宋简体;微软雅黑" w:cs="Arial"/>
                <w:color w:val="FF0000"/>
                <w:w w:val="75"/>
                <w:sz w:val="52"/>
                <w:szCs w:val="44"/>
              </w:rPr>
            </w:pPr>
            <w:r>
              <w:rPr>
                <w:rFonts w:eastAsia="方正大标宋简体;微软雅黑" w:cs="Arial" w:ascii="Arial" w:hAnsi="Arial"/>
                <w:color w:val="FF0000"/>
                <w:w w:val="75"/>
                <w:sz w:val="52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24130" r="0" b="241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4.75pt" to="452.2pt,4.75pt" ID="直线 6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88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8"/>
          <w:sz w:val="44"/>
          <w:szCs w:val="44"/>
        </w:rPr>
        <w:t>瑞安市教育局  瑞安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88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w w:val="88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w w:val="88"/>
          <w:sz w:val="44"/>
          <w:szCs w:val="44"/>
        </w:rPr>
        <w:t>年瑞安市公开选调市外优秀教师的公告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教师队伍建设，规范教师交流管理工作，根据中共温州市委组织部、温州市人力资源和社会保障局《关于进一步规范事业单位工作人员交流的通知》（温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精神，结合我市教育实际，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公开选调市外优秀教师有关事项公告如下：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调对象资格条件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育事业，遵纪守法，作风正派，工作踏实，师德优良，身体、心理健康，具有强烈的事业心和责任感在编在岗教师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男性教师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、女性教师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籍为瑞安市的，或夫妻一方现为瑞安市户籍且分居时间已满三年的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拨款事业单位在编在岗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含试用期），未受过党纪、政纪处分且近三年年度考核均为合格及以上等次（含试用期合格）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教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大学本科及以上学历，中级及以上职称（回原籍的未婚教师放宽至初级职称），具备选调岗位学科所需的教师资格，且教师资格定期注册已合格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及以上名师、名班主任、名校长、“三坛”，市级学科骨干，高级教师，任教科目为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紧缺学科的教师，县级（市、区）优质课评比、教师基本功（含班主任基本功）大赛一、二等奖获奖者，</w:t>
      </w:r>
      <w:r>
        <w:rPr>
          <w:rFonts w:ascii="仿宋_GB2312" w:hAnsi="仿宋_GB2312" w:eastAsia="仿宋_GB2312"/>
          <w:color w:val="000000"/>
          <w:sz w:val="32"/>
          <w:szCs w:val="32"/>
        </w:rPr>
        <w:t>对瑞安市经济社会发展作出重大贡献的、瑞安重点招商引资项目人员的直系家属及其配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可适当放宽上述条件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后参加事业单位工作的，须是通过公开招聘方式进入，免费师范生除外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选调岗位及计划数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计划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选调程序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及地点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—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瑞安市教育局六楼组织人事科（地址：瑞枫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受道路施工影响需要从东溪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城市学院大门方可进入）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报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１份；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新冠肺炎疫情防控健康承诺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人身份证、学历学位（包括第一学历）证书、职称证书、教师资格证（含定期注册信息）、教学荣誉证书、近三年年度考核表原件及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在单位、行政主管部门出具的在编在岗年限证明（原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首次进入事业单位证明材料（如事业单位新进人员审核表、报到证、录用审批表、介绍信等）及转正定级审批表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复印件均需签署“复印于原件，核对无误”及核对人姓名，并加盖单位公章；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属回原籍条件报名的，需提供瑞安户口簿或户籍迁出凭证；属未婚条件报名的，需提供未婚证明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年龄外，其他资格条件中涉及到时间起止问题的，其计算时间统一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及选调资格的，或有意隐瞒本人真实情况的，一经查实，即取消资格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结束后，由瑞安市教育局对报考人员提交的材料进行资格审查。经资格审查通过后，取得相应的考试资格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采用资格量化与业务考核相结合的办法，由瑞安市教育局会同瑞安市人社局组织实施（具体时间、地点另行通知）。资格量化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具体考核量化计分办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业务考核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采用模拟上课的形式，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范围为相应的学段、学科内容，模拟上课主要考查教学设计能力、掌握教学内容能力、教学组织能力、教学基本素养、仪表仪态等，备课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业务考核及格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，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不予以选调。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总成绩按资格量化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业务考核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到小数点后两位，尾数四舍五入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公示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考试总成绩，按选调岗位计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∶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从高分到低分确定为拟调对象人员，在瑞安市教育局、瑞安市人社局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（如有放弃者，不再递补）。考试总成绩相同的，优先确定顺序为：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高分者；⑵骨干分高分者；⑶学历层次高者；⑷入编时间长者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调动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满后，没有反映问题或反映有问题经查实不影响选调的，由瑞安市教育局按规定程序报瑞安市人社局办理相关手续，不按规定时间办理的，取消调动资格，不再递补。对反映有影响选调问题并查有实据的，不予调动；对反映的问题一时难以查实的，将暂缓调动，待查清后再决定是否调动。</w:t>
      </w:r>
    </w:p>
    <w:p>
      <w:pPr>
        <w:pStyle w:val="Normal"/>
        <w:spacing w:lineRule="exact" w:line="54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参加本次选调的所有对象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请遵守瑞安市新型冠状病毒肺炎疫情防控工作领导小组办公室《关于调整不同疫情风险等级地区来瑞人员健康管理服务工作的通告》（第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号）各项防控要求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新的防控精神，按新精神执行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如有异常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且不限于到过或来自疫情重点地区和接触过疫情重点人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须主动向瑞安市教育局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、联系电话：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7-6580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瑞安市教育局会同瑞安市人力资源和社会保障局负责解释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计划表</w:t>
      </w:r>
    </w:p>
    <w:p>
      <w:pPr>
        <w:pStyle w:val="Normal"/>
        <w:spacing w:lineRule="exact" w:line="540"/>
        <w:ind w:left="1842" w:hanging="2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新冠肺炎疫情防控健康承诺表</w:t>
      </w:r>
    </w:p>
    <w:p>
      <w:pPr>
        <w:pStyle w:val="Normal"/>
        <w:spacing w:lineRule="exact" w:line="540"/>
        <w:ind w:firstLine="1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报名表</w:t>
      </w:r>
    </w:p>
    <w:p>
      <w:pPr>
        <w:pStyle w:val="Normal"/>
        <w:spacing w:lineRule="exact" w:line="540"/>
        <w:ind w:firstLine="1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在岗年限证明（参考样本）</w:t>
      </w:r>
    </w:p>
    <w:p>
      <w:pPr>
        <w:pStyle w:val="Normal"/>
        <w:spacing w:lineRule="exact" w:line="540"/>
        <w:ind w:firstLine="1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量化计分办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瑞安市教育局      瑞安市人力资源和社会保障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瑞安市公开选调市外优秀教师计划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4"/>
        <w:gridCol w:w="730"/>
        <w:gridCol w:w="1944"/>
        <w:gridCol w:w="703"/>
        <w:gridCol w:w="1214"/>
      </w:tblGrid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塘下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六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七中学、市第九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八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岭镇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与社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屿镇梅屿学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岭镇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浦镇中心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楼镇中心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楼镇高楼学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山镇碧山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村镇第二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屿镇中心幼儿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特殊教育学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44" w:after="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144" w:after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瑞安市公开选调市外优秀教师报名表</w:t>
      </w:r>
    </w:p>
    <w:p>
      <w:pPr>
        <w:pStyle w:val="Normal"/>
        <w:widowControl/>
        <w:snapToGrid w:val="false"/>
        <w:spacing w:lineRule="exact" w:line="240" w:before="144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78"/>
        <w:gridCol w:w="1275"/>
        <w:gridCol w:w="70"/>
        <w:gridCol w:w="769"/>
        <w:gridCol w:w="191"/>
        <w:gridCol w:w="769"/>
        <w:gridCol w:w="762"/>
        <w:gridCol w:w="85"/>
        <w:gridCol w:w="1037"/>
        <w:gridCol w:w="280"/>
        <w:gridCol w:w="1067"/>
        <w:gridCol w:w="872"/>
        <w:gridCol w:w="1306"/>
      </w:tblGrid>
      <w:tr>
        <w:trPr>
          <w:trHeight w:val="415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学校（单位）及岗位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口   所在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   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  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类别及学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岗位及年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配偶姓名、出生年月、工作单位及职务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接受教育经历（从高中开始）</w:t>
            </w:r>
          </w:p>
        </w:tc>
      </w:tr>
      <w:tr>
        <w:trPr>
          <w:trHeight w:val="304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起止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全日制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30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岗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誉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意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0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应聘人（签名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瑞安市公开选调市外优秀教师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冠肺炎疫情防控健康承诺表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流行病学史（此前</w:t>
      </w:r>
      <w:r>
        <w:rPr>
          <w:rFonts w:eastAsia="黑体;SimHei"/>
          <w:bCs/>
          <w:sz w:val="32"/>
          <w:szCs w:val="32"/>
        </w:rPr>
        <w:t>14</w:t>
      </w:r>
      <w:r>
        <w:rPr>
          <w:rFonts w:eastAsia="黑体;SimHei"/>
          <w:bCs/>
          <w:sz w:val="32"/>
          <w:szCs w:val="32"/>
        </w:rPr>
        <w:t>天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是否到过新型冠状病毒肺炎重点防控地区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11"/>
          <w:sz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sz w:val="28"/>
        </w:rPr>
        <w:t>重点防控地区</w:t>
      </w:r>
      <w:r>
        <w:rPr>
          <w:rFonts w:ascii="仿宋_GB2312" w:hAnsi="仿宋_GB2312" w:cs="仿宋_GB2312" w:eastAsia="仿宋_GB2312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sz w:val="28"/>
        </w:rPr>
        <w:t xml:space="preserve">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 xml:space="preserve">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  （我接触的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人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是否出现发热、干咳等症状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  （症状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同住人员有无出现发热、干咳等症状？  无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0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                              日期：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在编在岗年限证明</w:t>
      </w:r>
    </w:p>
    <w:p>
      <w:pPr>
        <w:pStyle w:val="Normal"/>
        <w:rPr>
          <w:rFonts w:ascii="方正小标宋简体;微软雅黑" w:hAnsi="方正小标宋简体;微软雅黑" w:eastAsia="仿宋_GB2312" w:cs="方正小标宋简体;微软雅黑"/>
          <w:bCs/>
          <w:sz w:val="32"/>
          <w:szCs w:val="32"/>
        </w:rPr>
      </w:pPr>
      <w:r>
        <w:rPr>
          <w:rFonts w:eastAsia="仿宋_GB2312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瑞安市人力资源和社会保障局、瑞安市教育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被录用为全额拨款事业单位工作人员。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已在编在岗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任教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。近三年年度考核结果为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,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特此证明。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单位         行政主管部门 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（盖章） 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考核量化计分办法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42"/>
        <w:rPr/>
      </w:pPr>
      <w:r>
        <w:rPr>
          <w:rFonts w:ascii="黑体;SimHei" w:hAnsi="黑体;SimHei" w:cs="宋体;SimSun" w:eastAsia="黑体;SimHei"/>
          <w:sz w:val="28"/>
          <w:szCs w:val="28"/>
        </w:rPr>
        <w:t>一、资格量化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ind w:firstLine="510"/>
        <w:rPr/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历分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分）：博士、硕士学位研究生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分、双本科或双学位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分，本科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分，专科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专业职务分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正高级教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高级教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，一级教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二级教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/>
      </w:pPr>
      <w:r>
        <w:rPr/>
        <w:t>3.</w:t>
      </w:r>
      <w:r>
        <w:rPr/>
        <w:t>先进分（</w:t>
      </w:r>
      <w:r>
        <w:rPr/>
        <w:t>5</w:t>
      </w:r>
      <w:r>
        <w:rPr/>
        <w:t>分）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08"/>
        <w:gridCol w:w="2009"/>
        <w:gridCol w:w="2008"/>
        <w:gridCol w:w="2009"/>
      </w:tblGrid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级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先进指全面先进。先进授予单位必须是各级党委、人民政府、教育行政部门或人民教育基金会。同年度有多项先进者，取其中最高分一项计分，其它单项先进按其分值的二分之一计分。最高累计分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说明：全面先进指劳动模范、优秀教师、先进工作者、先进或优秀教育工作者，优秀班主任、师德楷模（标兵）、优秀共产党员及</w:t>
      </w:r>
      <w:r>
        <w:rPr>
          <w:rFonts w:eastAsia="仿宋_GB2312" w:cs="宋体;SimSun" w:ascii="仿宋_GB2312" w:hAnsi="仿宋_GB2312"/>
          <w:sz w:val="28"/>
          <w:szCs w:val="28"/>
        </w:rPr>
        <w:t>1995</w:t>
      </w:r>
      <w:r>
        <w:rPr>
          <w:rFonts w:ascii="仿宋_GB2312" w:hAnsi="仿宋_GB2312" w:cs="宋体;SimSun" w:eastAsia="仿宋_GB2312"/>
          <w:sz w:val="28"/>
          <w:szCs w:val="28"/>
        </w:rPr>
        <w:t>学年度及以后的省“春蚕奖”和市“园丁奖”等）。</w:t>
      </w:r>
    </w:p>
    <w:p>
      <w:pPr>
        <w:pStyle w:val="Normal"/>
        <w:spacing w:lineRule="exact" w:line="420"/>
        <w:ind w:firstLine="542"/>
        <w:rPr/>
      </w:pPr>
      <w:r>
        <w:rPr/>
        <w:t>4.</w:t>
      </w:r>
      <w:r>
        <w:rPr/>
        <w:t>骨干分（</w:t>
      </w:r>
      <w:r>
        <w:rPr/>
        <w:t>10</w:t>
      </w:r>
      <w:r>
        <w:rPr/>
        <w:t>分）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86"/>
        <w:gridCol w:w="2787"/>
        <w:gridCol w:w="2787"/>
      </w:tblGrid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“三坛”及以上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“三名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“三坛”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骨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学科骨干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多项骨干荣誉的，取最高档次计分一次。外地骨干教师序列与我市不一样的参照执行。</w:t>
      </w:r>
    </w:p>
    <w:p>
      <w:pPr>
        <w:pStyle w:val="Normal"/>
        <w:spacing w:lineRule="exact" w:line="420"/>
        <w:ind w:firstLine="542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教龄分</w:t>
      </w:r>
      <w:r>
        <w:rPr>
          <w:rFonts w:eastAsia="仿宋_GB2312" w:cs="宋体;SimSun" w:ascii="仿宋_GB2312" w:hAnsi="仿宋_GB2312"/>
          <w:sz w:val="28"/>
          <w:szCs w:val="28"/>
        </w:rPr>
        <w:t>(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成为在编教师后（含试用期），任教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以后每年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最高累计分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业务考核（</w:t>
      </w:r>
      <w:r>
        <w:rPr>
          <w:rFonts w:eastAsia="黑体;SimHei" w:cs="宋体;SimSun" w:ascii="黑体;SimHei" w:hAnsi="黑体;SimHei"/>
          <w:sz w:val="28"/>
          <w:szCs w:val="28"/>
        </w:rPr>
        <w:t>7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业务考核采用模拟课堂的形式进行试课，按百分制计分，最后按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比例折算成业务考核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瑞安市教育局办公室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495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9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微软用户</dc:creator>
  <dc:description/>
  <cp:keywords/>
  <dc:language>en-US</dc:language>
  <cp:lastModifiedBy>zhangjinyu</cp:lastModifiedBy>
  <cp:lastPrinted>2020-08-04T18:37:00Z</cp:lastPrinted>
  <dcterms:modified xsi:type="dcterms:W3CDTF">2020-08-05T00:50:00Z</dcterms:modified>
  <cp:revision>12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