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仔细阅读《山东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附属中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zhuo</cp:lastModifiedBy>
  <cp:lastPrinted>2019-05-28T19:22:00Z</cp:lastPrinted>
  <dcterms:modified xsi:type="dcterms:W3CDTF">2020-06-14T02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