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油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国家政务服务平台”申领本人防疫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江油资格复审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仿宋_GB2312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进入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资格复审、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资格复审前应签署《江油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公开招聘教师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以上《江油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上半年公开招聘教师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10"/>
        <w:ind w:firstLine="512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cp:keywords/>
  <dc:language>en-US</dc:language>
  <cp:lastModifiedBy>Administrator</cp:lastModifiedBy>
  <dcterms:modified xsi:type="dcterms:W3CDTF">2020-08-10T03:18:00Z</dcterms:modified>
  <cp:revision>5</cp:revision>
  <dc:subject/>
  <dc:title>附件2：</dc:title>
</cp:coreProperties>
</file>