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580"/>
        <w:gridCol w:w="371"/>
        <w:gridCol w:w="982"/>
        <w:gridCol w:w="501"/>
        <w:gridCol w:w="620"/>
        <w:gridCol w:w="786"/>
        <w:gridCol w:w="851"/>
        <w:gridCol w:w="371"/>
        <w:gridCol w:w="851"/>
        <w:gridCol w:w="371"/>
        <w:gridCol w:w="588"/>
      </w:tblGrid>
      <w:tr>
        <w:trPr/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雅安市雨城区</w:t>
            </w:r>
            <w:r>
              <w:rPr>
                <w:rFonts w:eastAsia="宋体" w:cs="宋体" w:ascii="宋体" w:hAnsi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28"/>
                <w:lang w:val="en-US" w:eastAsia="zh-CN" w:bidi="ar"/>
              </w:rPr>
              <w:t>年上半年公开考试招聘学校教师进入面试人员名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编码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教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能力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教基折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能力折合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加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3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9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3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9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3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3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7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2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5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6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0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4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3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6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5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3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5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7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3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51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5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1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5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5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9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9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4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0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1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2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4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0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3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9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1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7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1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4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6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7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8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8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4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7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8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7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8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8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4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81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9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9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91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4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8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9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0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8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9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6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9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09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0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0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0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7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0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0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0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01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0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0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2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0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2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1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4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2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1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1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1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2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6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4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6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3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3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1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40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5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9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4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5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6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5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9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3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6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7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8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0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5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82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9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8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8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8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8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9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8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7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6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8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9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9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81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8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7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16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2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4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2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4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1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5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0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0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0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4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4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9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4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4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3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5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32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4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3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4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3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1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0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7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9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9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5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9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4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9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9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4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5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3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7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7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6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6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3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7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5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2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0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7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7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9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7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3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1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7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1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7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.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3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7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3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8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7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0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8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2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4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9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0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0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9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9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9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9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9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9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5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7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0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9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92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7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29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0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8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1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4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1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9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4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9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1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6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2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2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5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2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2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4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4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3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2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1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1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3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3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6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5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7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3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6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4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9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0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0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0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7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0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8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1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8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0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5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4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9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9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9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8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9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0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5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9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0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80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8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0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0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9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9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9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9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7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6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7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8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6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8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138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5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6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12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1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1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6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6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4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1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1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7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4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2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9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60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9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9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5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3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6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9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4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0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5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3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6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9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5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9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3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8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7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6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3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7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2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9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7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9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9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7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61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7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8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6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9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4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6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8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61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4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9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0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09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7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0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5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3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2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9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51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4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9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2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1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.5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5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3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42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7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3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7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2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2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2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9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9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21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5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0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43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9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50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9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1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0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0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03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78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1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9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4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3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8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5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20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7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.8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202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.9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95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200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4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70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7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6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8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901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77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2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52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6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4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.9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0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81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1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9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1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5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9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91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52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4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2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7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201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3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.1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90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7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.36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15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70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2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.6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7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82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.5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181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6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.8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4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718022002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1039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3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8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0-08-13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