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center"/>
        <w:rPr>
          <w:rFonts w:ascii="宋体" w:hAnsi="宋体" w:cs="宋体"/>
          <w:color w:val="000000"/>
          <w:sz w:val="44"/>
          <w:szCs w:val="44"/>
          <w:lang w:bidi="ar"/>
        </w:rPr>
      </w:pPr>
      <w:r>
        <w:rPr>
          <w:rFonts w:ascii="宋体" w:hAnsi="宋体" w:cs="宋体"/>
          <w:color w:val="000000"/>
          <w:sz w:val="44"/>
          <w:szCs w:val="44"/>
          <w:lang w:bidi="ar"/>
        </w:rPr>
        <w:t>阜阳科技工程学校</w:t>
      </w:r>
      <w:r>
        <w:rPr>
          <w:rFonts w:cs="宋体" w:ascii="宋体" w:hAnsi="宋体"/>
          <w:color w:val="000000"/>
          <w:sz w:val="44"/>
          <w:szCs w:val="44"/>
          <w:lang w:bidi="ar"/>
        </w:rPr>
        <w:t>2020</w:t>
      </w:r>
      <w:r>
        <w:rPr>
          <w:rFonts w:ascii="宋体" w:hAnsi="宋体" w:cs="宋体"/>
          <w:color w:val="000000"/>
          <w:sz w:val="44"/>
          <w:szCs w:val="44"/>
          <w:lang w:bidi="ar"/>
        </w:rPr>
        <w:t>年专兼职教师</w:t>
      </w:r>
    </w:p>
    <w:p>
      <w:pPr>
        <w:pStyle w:val="Normal"/>
        <w:spacing w:lineRule="auto" w:line="480"/>
        <w:ind w:firstLine="880"/>
        <w:jc w:val="center"/>
        <w:rPr>
          <w:rFonts w:ascii="宋体" w:hAnsi="宋体" w:cs="宋体"/>
          <w:color w:val="000000"/>
          <w:sz w:val="44"/>
          <w:szCs w:val="44"/>
          <w:lang w:bidi="ar"/>
        </w:rPr>
      </w:pPr>
      <w:r>
        <w:rPr>
          <w:rFonts w:ascii="宋体" w:hAnsi="宋体" w:cs="宋体"/>
          <w:color w:val="000000"/>
          <w:sz w:val="44"/>
          <w:szCs w:val="44"/>
          <w:lang w:bidi="ar"/>
        </w:rPr>
        <w:t>招聘方案</w:t>
      </w:r>
    </w:p>
    <w:p>
      <w:pPr>
        <w:pStyle w:val="Normal"/>
        <w:spacing w:lineRule="auto" w:line="480"/>
        <w:ind w:firstLine="880"/>
        <w:jc w:val="center"/>
        <w:rPr>
          <w:rFonts w:ascii="宋体" w:hAnsi="宋体" w:cs="宋体"/>
          <w:color w:val="000000"/>
          <w:sz w:val="44"/>
          <w:szCs w:val="44"/>
          <w:lang w:bidi="ar"/>
        </w:rPr>
      </w:pPr>
      <w:r>
        <w:rPr>
          <w:rFonts w:cs="宋体" w:ascii="宋体" w:hAnsi="宋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阜阳科技工程学校是一所省级示范普通中专学校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界首市职教中心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近年来学校发展迅速，在校学生激增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师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难以满足教学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需求。为加强教师队伍建设，根据《国务院关于加快发展现代职业教育的决定》《职业教育改革实施方案》《安徽省人民政府关于加强教师队伍建设的意见》（皖政〔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）等文件精神，学校研究决定面向社会招聘有志于教育事业的专兼职教师若干名，具体事宜公告如下：</w:t>
      </w:r>
    </w:p>
    <w:p>
      <w:pPr>
        <w:pStyle w:val="Normal"/>
        <w:spacing w:lineRule="auto" w:line="480"/>
        <w:jc w:val="left"/>
        <w:rPr/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招聘原则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坚持公开公平，择优聘用。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招聘基本条件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热爱教育事业，具有良好的职业道德。遵纪守法，无不良行为记录；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身心健康，能适应岗位要求；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同等条件下，具有教学经历或具有相应的教师资格证书、指导教师资格证或技术专业资格证的优先；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周岁以下，特殊情况可适当放宽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符合招聘岗位所需的其他资格条件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岗位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13"/>
        <w:gridCol w:w="3712"/>
        <w:gridCol w:w="2269"/>
        <w:gridCol w:w="67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岗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形象设计专业毕业或从事化妆工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经验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  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美容师资格或有三年以上的美容工作经验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  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或能够胜任高中英语学科教学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  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类专业或理科能胜任高中数学教学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  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或汉语言专业或能胜任高中语文教学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  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类专业毕业或能够胜任高中历史教学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科学类专业或能够胜任高中地理教学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  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类专业毕业或能够胜任高中政治教学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类专业毕业或能够胜任《计算机原理》学科教学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   饪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扎实的热菜、面点、冷拼等中餐烹饪技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相关中级以上职业资格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产与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产类专业毕业，能够胜任《植物保护技术》等学科教学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或音乐表演专业毕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招聘办法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示招聘岗位。学校利用门户网站、界首发布、手机微信平台等各种渠道进行宣传公示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名。采取现场报名，报名时携带本人身份证和毕业证、技术资格证及其他证件，同时在学校招聘专栏下载报名表，和个人简历一同发送到指定信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47455329@qq.com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报名时间为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核录用。考核形式，文化课采取无生上课，专业课进行技能测试，满分均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。如应聘人数超过招聘人数，从高分到低分逐次录取，如应聘人数不足招聘人数，考核分值不低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核时间暂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录用公示。录用人员将在学校网站和微信公众号公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订合同。学校与录取你听见签定聘用合同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6.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待遇。基本工资专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本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9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研究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47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。购买四险一金，另根据代课量计算课时薪酬。如担任班主任享受班主任津贴。</w:t>
      </w:r>
    </w:p>
    <w:p>
      <w:pPr>
        <w:pStyle w:val="Normal"/>
        <w:widowControl/>
        <w:ind w:firstLine="736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招聘监督</w:t>
      </w:r>
    </w:p>
    <w:p>
      <w:pPr>
        <w:pStyle w:val="Normal"/>
        <w:widowControl/>
        <w:ind w:firstLine="419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保证招聘工作的规范严谨、公平公正，学校将邀请教育局人事、监审等部门予以监督指导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学校地址及联系方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学校地址：安徽省界首市界光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6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（汽车站向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米路西）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彭老师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3965727896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《阜阳科技工程学校教师招聘报名表》</w:t>
      </w:r>
    </w:p>
    <w:p>
      <w:pPr>
        <w:pStyle w:val="Normal"/>
        <w:widowControl/>
        <w:shd w:fill="FFFFFF" w:val="clear"/>
        <w:spacing w:lineRule="atLeast" w:line="300"/>
        <w:ind w:right="1280" w:firstLine="40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right="1280" w:firstLine="40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right="1280" w:firstLine="40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right="1280" w:firstLine="41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阜阳科技工程学校</w:t>
      </w:r>
    </w:p>
    <w:p>
      <w:pPr>
        <w:pStyle w:val="Normal"/>
        <w:widowControl/>
        <w:shd w:fill="FFFFFF" w:val="clear"/>
        <w:spacing w:lineRule="atLeast" w:line="300"/>
        <w:ind w:right="640" w:firstLine="432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阳科技工程学校教师招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"/>
        <w:gridCol w:w="300"/>
        <w:gridCol w:w="360"/>
        <w:gridCol w:w="360"/>
        <w:gridCol w:w="723"/>
        <w:gridCol w:w="915"/>
        <w:gridCol w:w="720"/>
        <w:gridCol w:w="524"/>
        <w:gridCol w:w="418"/>
        <w:gridCol w:w="840"/>
        <w:gridCol w:w="420"/>
        <w:gridCol w:w="2160"/>
      </w:tblGrid>
      <w:tr>
        <w:trPr>
          <w:trHeight w:val="28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教师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技术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见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兼职意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专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兼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254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1776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</cp:lastModifiedBy>
  <cp:lastPrinted>2020-08-07T15:30:00Z</cp:lastPrinted>
  <dcterms:modified xsi:type="dcterms:W3CDTF">2020-08-11T01:2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