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隆昌市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sz w:val="32"/>
          <w:szCs w:val="32"/>
        </w:rPr>
        <w:t>年公开考调在职教师考核登记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1"/>
        <w:gridCol w:w="1560"/>
        <w:gridCol w:w="850"/>
        <w:gridCol w:w="549"/>
        <w:gridCol w:w="443"/>
        <w:gridCol w:w="1418"/>
        <w:gridCol w:w="326"/>
        <w:gridCol w:w="2543"/>
      </w:tblGrid>
      <w:tr>
        <w:trPr>
          <w:trHeight w:val="58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单位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成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春季学期）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校班级、学科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班级平均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平均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直属学校校平均分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对象本人承诺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以上本人亲笔所填的个人信息真实、准确、有效。如有虚假材料，本人自愿接受相关处罚，并承担由此造成的一切损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对象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45" w:hRule="atLeast"/>
        </w:trPr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德表现（明确写明在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至考核期间是否违反师德行为被举报查实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导处负责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负责人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学校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学校考核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导处负责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负责人（签字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学校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局结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A4</w:t>
      </w:r>
      <w:r>
        <w:rPr/>
        <w:t>纸双面打印，各相关人员务必本人亲笔签字确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8:58:00Z</dcterms:created>
  <dc:creator>rsg008</dc:creator>
  <dc:description/>
  <dc:language>en-US</dc:language>
  <cp:lastModifiedBy>米饭</cp:lastModifiedBy>
  <cp:lastPrinted>2018-07-28T17:04:00Z</cp:lastPrinted>
  <dcterms:modified xsi:type="dcterms:W3CDTF">2020-08-14T10:07:3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