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星浦学校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 星浦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 xml:space="preserve">_______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47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0-01-15T06:22:55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