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0"/>
          <w:szCs w:val="30"/>
        </w:rPr>
        <w:t>献县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spacing w:val="-20"/>
          <w:sz w:val="30"/>
          <w:szCs w:val="30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县人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0-08-18T13:58:00Z</cp:lastPrinted>
  <dcterms:modified xsi:type="dcterms:W3CDTF">2020-08-18T05:58:35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