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小标宋简体" w:hAnsi="方正小标宋简体" w:eastAsia="仿宋_GB2312;仿宋" w:cs="方正小标宋简体"/>
          <w:b/>
          <w:b/>
          <w:sz w:val="32"/>
          <w:szCs w:val="44"/>
        </w:rPr>
      </w:pPr>
      <w:r>
        <w:rPr>
          <w:rFonts w:eastAsia="仿宋_GB2312;仿宋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高校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目前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择业期内未落实工作单位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高校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阳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公开招聘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》，理解其内容。我报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名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岗位代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受疫情影响，岗位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时无法取得。我郑重承诺：如我最终聘用到该岗位上，我将在聘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提供给用人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如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仍未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解除聘用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Cs w:val="32"/>
        </w:rPr>
        <w:t>应聘人员签名：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挑灯看剑</cp:lastModifiedBy>
  <cp:lastPrinted>2020-06-22T17:02:00Z</cp:lastPrinted>
  <dcterms:modified xsi:type="dcterms:W3CDTF">2020-08-22T15:16:35Z</dcterms:modified>
  <cp:revision>1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