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贵安新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特岗教师招聘体检结果及进入入职审查名单</w:t>
      </w:r>
    </w:p>
    <w:tbl>
      <w:tblPr>
        <w:tblW w:w="88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350"/>
        <w:gridCol w:w="1455"/>
        <w:gridCol w:w="870"/>
        <w:gridCol w:w="2040"/>
        <w:gridCol w:w="2385"/>
      </w:tblGrid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入职审查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启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100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碧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100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200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200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30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302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朝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40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阳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401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501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50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春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60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60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蔚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701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菁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70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水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8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80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901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901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元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00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00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10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贵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100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苏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20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春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201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300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婷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300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40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40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502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胜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501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训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600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600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701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玉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701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801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801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承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901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琪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190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黎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2003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佳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2003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露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2103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成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2102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2202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松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2202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2302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2303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2302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隆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240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合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2402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新闻中心杨杨</cp:lastModifiedBy>
  <cp:lastPrinted>2020-04-28T20:43:00Z</cp:lastPrinted>
  <dcterms:modified xsi:type="dcterms:W3CDTF">2020-08-26T08:0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