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0"/>
          <w:szCs w:val="30"/>
        </w:rPr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end"/>
      </w:r>
      <w:r>
        <w:rPr>
          <w:rFonts w:ascii="黑体" w:hAnsi="黑体" w:eastAsia="黑体"/>
          <w:sz w:val="30"/>
          <w:szCs w:val="30"/>
        </w:rPr>
        <w:t>河池学院岗位应聘意向书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辅导员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71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注：应聘人员被录用后，可报销从毕业学校或原就业单位到我校报到的单程车票（限火车硬座、硬卧或高铁动车二等座或汽车票）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dc:language>en-US</dc:language>
  <cp:lastModifiedBy>lenovo</cp:lastModifiedBy>
  <cp:lastPrinted>2013-03-14T09:11:00Z</cp:lastPrinted>
  <dcterms:modified xsi:type="dcterms:W3CDTF">2020-03-11T09:18:28Z</dcterms:modified>
  <cp:revision>11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