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考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察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政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审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安派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拟被沧县教育局招聘为教师，需贵单位提供其本人无犯罪记录、无违法违纪等情况的考察政审材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予以协助调查办理为盼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寻找亚特兰蒂斯</cp:lastModifiedBy>
  <cp:lastPrinted>2019-06-26T09:40:00Z</cp:lastPrinted>
  <dcterms:modified xsi:type="dcterms:W3CDTF">2019-10-23T1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