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50" w:hanging="24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广西医科大学附属口腔医院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 xml:space="preserve">年公开招聘工作人员（聘用人员控制数）岗位信息表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tbl>
      <w:tblPr>
        <w:tblW w:w="141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5"/>
        <w:gridCol w:w="1480"/>
        <w:gridCol w:w="1025"/>
        <w:gridCol w:w="1188"/>
        <w:gridCol w:w="720"/>
        <w:gridCol w:w="1410"/>
        <w:gridCol w:w="1242"/>
        <w:gridCol w:w="683"/>
        <w:gridCol w:w="1062"/>
        <w:gridCol w:w="2338"/>
        <w:gridCol w:w="1155"/>
        <w:gridCol w:w="1155"/>
      </w:tblGrid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岗位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部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岗位类别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称或职（执）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用人方式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口腔颌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外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cs="仿宋_GB2312"/>
                <w:sz w:val="24"/>
                <w:szCs w:val="24"/>
                <w:lang w:bidi="ar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cs="仿宋_GB2312"/>
                <w:sz w:val="24"/>
                <w:szCs w:val="24"/>
                <w:lang w:bidi="ar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校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聘用人员控制数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cs="仿宋_GB2312"/>
                <w:sz w:val="24"/>
                <w:szCs w:val="24"/>
                <w:lang w:bidi="ar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取得执业资格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综合面试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cs="仿宋_GB2312"/>
                <w:sz w:val="24"/>
                <w:szCs w:val="24"/>
                <w:lang w:bidi="ar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取得执业资格并具有一年工作经验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口腔正畸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cs="仿宋_GB2312"/>
                <w:sz w:val="24"/>
                <w:szCs w:val="24"/>
                <w:lang w:bidi="ar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校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聘用人员控制数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取得执业资格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综合面试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取得执业资格并具有一年工作经验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口腔修复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cs="仿宋_GB2312"/>
                <w:sz w:val="24"/>
                <w:szCs w:val="24"/>
                <w:lang w:bidi="ar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校毕业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聘用人员控制数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主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取得执业资格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取得执业资格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综合面试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牙体牙髓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cs="仿宋_GB2312"/>
                <w:sz w:val="24"/>
                <w:szCs w:val="24"/>
                <w:lang w:bidi="ar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校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聘用人员控制数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取得执业资格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综合面试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取得执业资格并具有一年工作经验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牙周粘膜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cs="仿宋_GB2312"/>
                <w:sz w:val="24"/>
                <w:szCs w:val="24"/>
                <w:lang w:bidi="ar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校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聘用人员控制数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取得执业资格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综合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聘用人员控制数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童口腔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cs="仿宋_GB2312"/>
                <w:sz w:val="24"/>
                <w:szCs w:val="24"/>
                <w:lang w:bidi="ar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校毕业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聘用人员控制数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七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主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取得执业资格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聘用人员控制数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种植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cs="仿宋_GB2312"/>
                <w:sz w:val="24"/>
                <w:szCs w:val="24"/>
                <w:lang w:bidi="ar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Style w:val="Font11"/>
                <w:rFonts w:cs="仿宋_GB2312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校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聘用人员控制数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取得执业资格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综合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聘用人员控制数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全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七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主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取得执业资格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聘用人员控制数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剂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综合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聘用人员控制数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设备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电子信息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岁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综合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聘用人员控制数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盟国际口腔医学院建设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建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岁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工程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聘用人员控制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1389" w:bottom="144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Resultslm">
    <w:name w:val="results_lm"/>
    <w:qFormat/>
    <w:rPr>
      <w:rFonts w:ascii="微软雅黑;黑体" w:hAnsi="微软雅黑;黑体" w:eastAsia="微软雅黑;黑体" w:cs="微软雅黑;黑体"/>
      <w:color w:val="FFFFFF"/>
      <w:sz w:val="24"/>
      <w:szCs w:val="24"/>
      <w:shd w:fill="3394C1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8:00Z</dcterms:created>
  <dc:creator>微软用户</dc:creator>
  <dc:description/>
  <dc:language>en-US</dc:language>
  <cp:lastModifiedBy>Doraemon</cp:lastModifiedBy>
  <cp:lastPrinted>2020-10-21T16:46:00Z</cp:lastPrinted>
  <dcterms:modified xsi:type="dcterms:W3CDTF">2020-10-29T09:47:45Z</dcterms:modified>
  <cp:revision>3</cp:revision>
  <dc:subject/>
  <dc:title>广西国际商务职业技术学院是自治区财政全额拨款事业单位，直属自治区商务厅管理，机构行政级别为相当副厅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