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528" w:after="450"/>
        <w:ind w:left="0" w:right="0" w:firstLine="64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通辽市教育系统公开招聘工作人员市直属岗位政审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"/>
        <w:gridCol w:w="682"/>
        <w:gridCol w:w="480"/>
        <w:gridCol w:w="213"/>
        <w:gridCol w:w="1186"/>
        <w:gridCol w:w="808"/>
        <w:gridCol w:w="403"/>
        <w:gridCol w:w="1133"/>
        <w:gridCol w:w="1198"/>
        <w:gridCol w:w="951"/>
        <w:gridCol w:w="1745"/>
      </w:tblGrid>
      <w:tr>
        <w:trPr>
          <w:trHeight w:val="5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粘贴处</w:t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7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）                       岗位</w:t>
            </w:r>
          </w:p>
        </w:tc>
      </w:tr>
      <w:tr>
        <w:trPr>
          <w:trHeight w:val="661" w:hRule="atLeast"/>
        </w:trPr>
        <w:tc>
          <w:tcPr>
            <w:tcW w:w="22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详细地址</w:t>
            </w:r>
          </w:p>
        </w:tc>
        <w:tc>
          <w:tcPr>
            <w:tcW w:w="7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2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所在地派出所</w:t>
            </w:r>
          </w:p>
        </w:tc>
        <w:tc>
          <w:tcPr>
            <w:tcW w:w="7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3479" w:hRule="atLeast"/>
        </w:trPr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至今，须注明学习或工作各阶段起止时间）</w:t>
            </w:r>
          </w:p>
        </w:tc>
        <w:tc>
          <w:tcPr>
            <w:tcW w:w="87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0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及主要社会关系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75" w:hRule="atLeast"/>
        </w:trPr>
        <w:tc>
          <w:tcPr>
            <w:tcW w:w="10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3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0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3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3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3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0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3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2" w:space="15" w:color="EFEFEF"/>
          <w:left w:val="single" w:sz="2" w:space="11" w:color="EFEFEF"/>
          <w:bottom w:val="single" w:sz="2" w:space="15" w:color="EFEFEF"/>
          <w:right w:val="single" w:sz="2" w:space="11" w:color="EFEFEF"/>
        </w:pBdr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528" w:after="450"/>
        <w:jc w:val="both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/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审内容</w:t>
            </w:r>
          </w:p>
        </w:tc>
        <w:tc>
          <w:tcPr>
            <w:tcW w:w="6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具政审意见的部门应对照以下内容进行说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eastAsia="宋体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能否坚持党的基本路线，在重大政治问题上是否与党中央保持一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eastAsia="宋体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在思想作风、道德修养、遵纪守法方面有无群众反映问题，有无经济问题及其他违法、违纪问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eastAsia="宋体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需要说明的其他政审事项。</w:t>
            </w:r>
          </w:p>
        </w:tc>
      </w:tr>
      <w:tr>
        <w:trPr>
          <w:trHeight w:val="3974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所在社区（村）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          单位（公章）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     月     日 </w:t>
            </w:r>
          </w:p>
        </w:tc>
      </w:tr>
      <w:tr>
        <w:trPr>
          <w:trHeight w:val="4848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派出所意见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          单位（公章）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     月 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528" w:after="45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28" w:after="45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528" w:after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6296660" cy="871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528" w:after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6029325" cy="849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528" w:after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667375" cy="6162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528" w:after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219065" cy="8486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528" w:after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333365" cy="6276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528" w:after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6896100" cy="5505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528" w:after="45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11-04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