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剑阁县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公开引进高层次人才和招聘急需紧缺专业人才岗位条件表</w:t>
      </w:r>
    </w:p>
    <w:tbl>
      <w:tblPr>
        <w:tblW w:w="1501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64"/>
        <w:gridCol w:w="1424"/>
        <w:gridCol w:w="1077"/>
        <w:gridCol w:w="2558"/>
        <w:gridCol w:w="701"/>
        <w:gridCol w:w="1453"/>
        <w:gridCol w:w="1453"/>
        <w:gridCol w:w="3093"/>
      </w:tblGrid>
      <w:tr>
        <w:trPr>
          <w:tblHeader w:val="true"/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专   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需求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 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相关要求</w:t>
            </w:r>
          </w:p>
        </w:tc>
      </w:tr>
      <w:tr>
        <w:trPr>
          <w:trHeight w:val="15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纪律检查委员会、剑阁县监察委员会机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廉政教育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闻传播学类、会计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委信息管理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汉语言文学、汉语言、秘书学、汉语言文字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8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织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高端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学类、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干部人事档案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档案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46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委党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克思主义理论类、经济学类、中国语言文学类、哲学类、政治学类、历史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93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宣传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互联网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学类、马克思主义理论类、中国语言文学类、新闻传播学类、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9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融媒体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汉语言文学、汉语言、秘书学、汉语言文字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91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融媒体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数字媒体技术、新媒体技术、艺术设计学、数字媒体艺术、新媒体艺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8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融媒体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播音与主持艺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委政法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社会管理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学类、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委机构编制委员会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机构编制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学类、公共管理类、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财政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财政投资评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会计学、审计学、市场营销、市场营销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国有资产管理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金融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剑阁经济开发区管理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剑阁经济开发区信息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市规划、城乡规划、城乡规划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剑阁经济开发区信息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材料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民政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慈善会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学类、中国语言文学类、社会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力资源和社会保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哲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档案学、中国语言文学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共剑阁县委军民融合发展委员会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军民融合集中发展区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济学类、建筑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0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发展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改革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项目编制储备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济学类、农林经济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2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粮油质量检验监测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化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经济信息化和科学技术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生产力促进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济学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0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住房和城乡建设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建设工程质量安全监督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市规划、城乡规划、城乡规划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27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环境卫生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筑类、环境科学与工程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8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建设工程造价管理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筑类、环境科学与工程类、土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水利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水利水电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文与水资源工程（水文与水资源）、水文学及水资源（水文学与水资源）、地下水科学与工程、水工结构工程、水利水电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自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源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地质环境监测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质学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扶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发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扶贫开发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商务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济合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商贸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济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文化旅游和体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图书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文化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音乐与舞蹈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旅游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旅游管理类、中国语言文学类、历史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旅游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播音与主持艺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保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医疗保障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农村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农产品质量安全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析化学、生物化学与分子生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经济作物技术推广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果树学、茶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水产技术推广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产养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5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农业技术推广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种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现代农业园区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畜禽产业发展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动物营养与饲料科学、动物遗传育种与繁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统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统计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统计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退役军人事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退役军人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工程高校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职业高级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数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职业高级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心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语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化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物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思政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25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生物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心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思政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生物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化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物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州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数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州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语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川省剑州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教学（物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限省属重点师范院校及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9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健康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疾病预防控制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流行病与卫生统计学、预防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0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内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9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92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儿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94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健康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肿瘤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1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放射医学、影像医学与核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38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内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1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16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剑阁县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01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妇产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后入学的研究生不限全日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6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134" w:gutter="0" w:header="0" w:top="170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50"/>
        <w:ind w:left="210" w:right="210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剑阁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引进高层次人才和招聘急需</w:t>
      </w:r>
    </w:p>
    <w:p>
      <w:pPr>
        <w:pStyle w:val="Normal"/>
        <w:spacing w:lineRule="exact" w:line="550"/>
        <w:ind w:left="210" w:right="21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紧缺专业人才报名表</w:t>
      </w:r>
    </w:p>
    <w:p>
      <w:pPr>
        <w:pStyle w:val="Normal"/>
        <w:spacing w:lineRule="exact" w:line="240"/>
        <w:ind w:left="210" w:right="210" w:hanging="0"/>
        <w:jc w:val="center"/>
        <w:rPr>
          <w:rFonts w:ascii="??_GB2312;Times New Roman" w:hAnsi="??_GB2312;Times New Roman" w:eastAsia="Times New Roman"/>
          <w:b/>
          <w:b/>
          <w:sz w:val="20"/>
          <w:szCs w:val="20"/>
        </w:rPr>
      </w:pPr>
      <w:r>
        <w:rPr>
          <w:rFonts w:eastAsia="Times New Roman" w:ascii="??_GB2312;Times New Roman" w:hAnsi="??_GB2312;Times New Roman"/>
          <w:b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7"/>
        <w:gridCol w:w="1086"/>
        <w:gridCol w:w="786"/>
        <w:gridCol w:w="1200"/>
        <w:gridCol w:w="1063"/>
        <w:gridCol w:w="382"/>
        <w:gridCol w:w="983"/>
        <w:gridCol w:w="1900"/>
      </w:tblGrid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处</w:t>
            </w:r>
          </w:p>
        </w:tc>
      </w:tr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及专业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居住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工作单位及职务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考岗位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??_GB2312;Times New Roman" w:hAnsi="??_GB2312;Times New Roman" w:eastAsia="Times New Roman"/>
          <w:sz w:val="20"/>
          <w:szCs w:val="20"/>
        </w:rPr>
      </w:pPr>
      <w:r>
        <w:rPr>
          <w:rFonts w:eastAsia="Times New Roman" w:ascii="??_GB2312;Times New Roman" w:hAnsi="??_GB2312;Times New Roman"/>
          <w:sz w:val="20"/>
          <w:szCs w:val="2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48"/>
      </w:tblGrid>
      <w:tr>
        <w:trPr>
          <w:trHeight w:val="327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成员及主要社会关系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时何地受过何种奖励处分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13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织意见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1308" w:firstLine="422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3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right="-10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5"/>
                <w:kern w:val="0"/>
                <w:szCs w:val="21"/>
              </w:rPr>
              <w:t>资格审查意见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5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420" w:firstLine="504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??_GB2312;Times New Roman" w:hAnsi="??_GB2312;Times New Roman" w:eastAsia="Times New Roman" w:cs="??_GB2312;Times New Roman"/>
      <w:color w:val="000000"/>
      <w:sz w:val="20"/>
      <w:szCs w:val="2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nt111">
    <w:name w:val="font11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31">
    <w:name w:val="font31"/>
    <w:basedOn w:val="Style14"/>
    <w:qFormat/>
    <w:rPr>
      <w:rFonts w:ascii="??_GB2312;Times New Roman" w:hAnsi="??_GB2312;Times New Roman" w:eastAsia="Times New Roman" w:cs="??_GB2312;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singl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Font01">
    <w:name w:val="font01"/>
    <w:basedOn w:val="Style14"/>
    <w:qFormat/>
    <w:rPr>
      <w:rFonts w:ascii="??_GB2312;Times New Roman" w:hAnsi="??_GB2312;Times New Roman" w:eastAsia="Times New Roman" w:cs="??_GB2312;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??_GB2312;Times New Roman" w:hAnsi="??_GB2312;Times New Roman" w:eastAsia="Times New Roman" w:cs="??_GB2312;Times New Roman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8:00Z</dcterms:created>
  <dc:creator>卫生计生局办公室</dc:creator>
  <dc:description/>
  <dc:language>en-US</dc:language>
  <cp:lastModifiedBy>Administrator</cp:lastModifiedBy>
  <cp:lastPrinted>2020-11-03T10:14:00Z</cp:lastPrinted>
  <dcterms:modified xsi:type="dcterms:W3CDTF">2020-11-03T07:28:00Z</dcterms:modified>
  <cp:revision>2</cp:revision>
  <dc:subject/>
  <dc:title>中共剑阁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