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根据《河北省事业单位公开招聘工作人员暂行办法》和《河北医科大学</w:t>
      </w:r>
      <w:r>
        <w:rPr/>
        <w:t>2020</w:t>
      </w:r>
      <w:r>
        <w:rPr/>
        <w:t>年公开招聘工作人员公告》，经过报名、资格审查、考试、体检、考察等程序，确定祁瑞、董晓雨等</w:t>
      </w:r>
      <w:r>
        <w:rPr/>
        <w:t>4</w:t>
      </w:r>
      <w:r>
        <w:rPr/>
        <w:t>人为拟聘人员，现予以公示：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697"/>
        <w:gridCol w:w="1057"/>
        <w:gridCol w:w="813"/>
        <w:gridCol w:w="1729"/>
        <w:gridCol w:w="1836"/>
        <w:gridCol w:w="2325"/>
      </w:tblGrid>
      <w:tr>
        <w:trPr>
          <w:tblHeader w:val="true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名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 别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  业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瑞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  硕士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大学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情报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雨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  硕士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鲁艳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  硕士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大学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蕴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  硕士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师范大学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期自即日起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工作日。公示期间如有异议，可以实名方式反映意见或举报问题，以便及时核实和反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刘老师、段老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311-86266171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河北医科大学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68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34:00Z</dcterms:created>
  <dc:creator>USER</dc:creator>
  <dc:description/>
  <cp:keywords/>
  <dc:language>en-US</dc:language>
  <cp:lastModifiedBy>EDZ</cp:lastModifiedBy>
  <cp:lastPrinted>2013-06-19T16:20:00Z</cp:lastPrinted>
  <dcterms:modified xsi:type="dcterms:W3CDTF">2020-12-02T08:05:00Z</dcterms:modified>
  <cp:revision>18</cp:revision>
  <dc:subject/>
  <dc:title>廊坊师范学院教学岗位接收毕业生报名表</dc:title>
</cp:coreProperties>
</file>