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照片，加盖招录机关公章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阶段填写至今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>年中小学教师公开招聘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市人力资源和社会保障局，一份归入录用材料存个人档案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cp:keywords/>
  <dc:language>en-US</dc:language>
  <cp:lastModifiedBy>微软用户</cp:lastModifiedBy>
  <cp:lastPrinted>2019-07-14T18:48:00Z</cp:lastPrinted>
  <dcterms:modified xsi:type="dcterms:W3CDTF">2020-12-16T00:54:00Z</dcterms:modified>
  <cp:revision>2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