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7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青川</w:t>
      </w:r>
      <w:r>
        <w:rPr>
          <w:rFonts w:ascii="方正小标宋简体" w:hAnsi="方正小标宋简体" w:eastAsia="方正小标宋简体"/>
          <w:b/>
          <w:sz w:val="44"/>
          <w:szCs w:val="44"/>
        </w:rPr>
        <w:t>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开考核招聘事业单位工作人员岗位条件一览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380"/>
        <w:gridCol w:w="1275"/>
        <w:gridCol w:w="1320"/>
        <w:gridCol w:w="795"/>
        <w:gridCol w:w="585"/>
        <w:gridCol w:w="795"/>
        <w:gridCol w:w="3060"/>
        <w:gridCol w:w="720"/>
        <w:gridCol w:w="1276"/>
        <w:gridCol w:w="1574"/>
        <w:gridCol w:w="1983"/>
      </w:tblGrid>
      <w:tr>
        <w:trPr>
          <w:tblHeader w:val="true"/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编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　</w:t>
            </w:r>
            <w:r>
              <w:rPr>
                <w:rFonts w:ascii="黑体" w:hAnsi="黑体" w:cs="宋体" w:eastAsia="黑体"/>
                <w:sz w:val="20"/>
                <w:szCs w:val="20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黑体"/>
                <w:spacing w:val="-12"/>
                <w:w w:val="85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w w:val="85"/>
                <w:sz w:val="21"/>
                <w:szCs w:val="21"/>
              </w:rPr>
              <w:t>执业资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w w:val="9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w w:val="90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黑体"/>
                <w:spacing w:val="-12"/>
                <w:w w:val="9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w w:val="90"/>
                <w:sz w:val="21"/>
                <w:szCs w:val="21"/>
              </w:rPr>
              <w:t>任职资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备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　　</w:t>
            </w:r>
            <w:r>
              <w:rPr>
                <w:rFonts w:ascii="黑体" w:hAnsi="黑体" w:cs="宋体" w:eastAsia="黑体"/>
                <w:sz w:val="20"/>
                <w:szCs w:val="20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疾病预防控制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预防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疾病预防控制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预防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共卫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主治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电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内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结合临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骨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外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骨伤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妇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五官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炙推拿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耳鼻咽喉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诊断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临床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学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药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中药士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麻醉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4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耳鼻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眼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耳鼻咽喉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眼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放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影像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放射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学影像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（医学影像诊断方向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10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儿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理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理学与病理生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基础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原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妇幼保健计划生育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妇产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的，年龄可放宽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。</w:t>
            </w:r>
          </w:p>
        </w:tc>
      </w:tr>
      <w:tr>
        <w:trPr>
          <w:trHeight w:val="1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中医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结合临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外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诊断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临床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中医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乡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超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康复理疗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社区医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灸推拿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社区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的，年龄可放宽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乔庄镇中心卫生院、青川县沙州镇中心卫生院、青川县乐安镇中心卫生院、青川县蒿溪回族乡卫生院、青川县乐安镇第一卫生院、青川县乔庄镇第三卫生院、青川县三锅镇第一卫生院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名。</w:t>
            </w:r>
          </w:p>
        </w:tc>
      </w:tr>
      <w:tr>
        <w:trPr>
          <w:trHeight w:val="19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竹园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会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4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硕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会计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统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电算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信息管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电算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与统计核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与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大院回族乡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理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4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理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高级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高等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自然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人文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信息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信息系统与地图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球信息科学与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基础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理基础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计算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学与应用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信息与计算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学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理基础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语言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商务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旅游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贸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商贸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翻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美术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美术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初等教育（美术方向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艺术设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动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艺术设计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绘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艺术硕士专业（美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艺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语言学及应用语言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字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古典文献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古代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现当代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学阅读与文学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文学与世界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国际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对外汉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语言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学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古典文献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语言文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语言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文应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语言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古典文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学与文化传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科学与生物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生物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生物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细胞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发育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化学与分子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信息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信息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资源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化学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植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动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水生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微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态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物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神经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工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技术及应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健康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基础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发展与教育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心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认知神经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咨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教育硕士（心理健康教育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咨询与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4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和思想品德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思想政治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经济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学与行政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学理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外政治制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学社会主义与国际共产主义运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际政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马克思主义理论与思想政治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与国际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近现代史基本问题研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史学理论及史学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文献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门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古代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近现代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世界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化人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际关系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世界历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213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YGJ--PC</cp:lastModifiedBy>
  <cp:lastPrinted>2020-12-31T22:00:00Z</cp:lastPrinted>
  <dcterms:modified xsi:type="dcterms:W3CDTF">2020-12-31T14:16:25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