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天府路小学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编外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lanmanli</cp:lastModifiedBy>
  <cp:lastPrinted>2012-05-11T09:13:00Z</cp:lastPrinted>
  <dcterms:modified xsi:type="dcterms:W3CDTF">2021-01-15T00:46:11Z</dcterms:modified>
  <cp:revision>16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