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秀区事业单位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秀区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安顺市赴知名高校引聘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lroova</cp:lastModifiedBy>
  <cp:lastPrinted>2021-01-29T10:35:00Z</cp:lastPrinted>
  <dcterms:modified xsi:type="dcterms:W3CDTF">2021-01-29T02:43:25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