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eastAsia="仿宋_GB2312"/>
          <w:sz w:val="32"/>
          <w:szCs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jc w:val="center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欣悦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/>
          <w:b/>
          <w:bCs/>
          <w:sz w:val="44"/>
          <w:szCs w:val="44"/>
        </w:rPr>
        <w:t>应聘职位及代码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任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大专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本科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芭lala</cp:lastModifiedBy>
  <cp:lastPrinted>2012-05-11T09:13:00Z</cp:lastPrinted>
  <dcterms:modified xsi:type="dcterms:W3CDTF">2021-01-29T07:38:50Z</dcterms:modified>
  <cp:revision>2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