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苏州市教育局直属学校公开招聘教师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面试及总成绩（一）</w:t>
      </w:r>
    </w:p>
    <w:p>
      <w:pPr>
        <w:pStyle w:val="Normal"/>
        <w:rPr>
          <w:rFonts w:ascii="宋体;SimSun" w:hAnsi="宋体;SimSun" w:eastAsia="宋体;SimSun" w:cs="仿宋"/>
          <w:sz w:val="21"/>
          <w:szCs w:val="21"/>
        </w:rPr>
      </w:pPr>
      <w:r>
        <w:rPr>
          <w:rFonts w:eastAsia="宋体;SimSun" w:cs="仿宋" w:ascii="宋体;SimSun" w:hAnsi="宋体;SimSun"/>
          <w:sz w:val="21"/>
          <w:szCs w:val="21"/>
        </w:rPr>
      </w:r>
    </w:p>
    <w:tbl>
      <w:tblPr>
        <w:tblW w:w="61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4"/>
        <w:gridCol w:w="662"/>
        <w:gridCol w:w="527"/>
        <w:gridCol w:w="940"/>
        <w:gridCol w:w="778"/>
        <w:gridCol w:w="1030"/>
        <w:gridCol w:w="666"/>
        <w:gridCol w:w="1031"/>
        <w:gridCol w:w="800"/>
        <w:gridCol w:w="1212"/>
      </w:tblGrid>
      <w:tr>
        <w:trPr>
          <w:tblHeader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单位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单位代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岗位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岗位代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面试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面试折合分（</w:t>
            </w: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60%</w:t>
            </w: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笔试成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笔试折合分（</w:t>
            </w: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40%</w:t>
            </w: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总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市第三中学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秦贝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.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市第三中学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邓海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市第三中学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马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缺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市田家炳实验高级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.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市田家炳实验高级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姚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市田家炳实验高级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洪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语文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蒋尚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方节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.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仙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8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丛继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袁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6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.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蔡甜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.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松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8.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文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周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眭承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7.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袁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4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.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洪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1.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化学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于同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.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化学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邹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8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.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化学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徐文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.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语文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芝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.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语文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徐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语文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冯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桂志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5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.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7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.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5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.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田晓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杨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7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.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袁昕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喻芳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胡玉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石子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谢鑫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.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崧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.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佳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7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.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朱欣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7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9.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.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化学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郑亚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化学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柯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.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化学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沈懿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6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.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理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.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理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冯湘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理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马颖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.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信息技术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李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9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2.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信息技术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陈秋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.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7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.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信息技术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汪学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.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信息技术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苏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2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5.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信息技术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王壹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.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信息技术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盛叶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9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3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7.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苏省新苏师范学校附属小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语文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心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.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苏省新苏师范学校附属小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语文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炜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苏省新苏师范学校附属小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语文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瀚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6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苏省新苏师范学校附属小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幼儿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鸿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.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苏省新苏师范学校附属小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幼儿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诗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.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.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苏省新苏师范学校附属小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幼儿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葛春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.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吴艳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徐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.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5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不计总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80"/>
                <w:sz w:val="21"/>
                <w:szCs w:val="21"/>
              </w:rPr>
            </w:pPr>
            <w:r>
              <w:rPr>
                <w:rFonts w:ascii="Times New Roman" w:hAnsi="Times New Roman"/>
                <w:w w:val="8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建设交通高等职业技术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韩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建设交通高等职业技术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韩亚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建设交通高等职业技术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国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高等职业技术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高等职业技术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裴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高等职业技术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灵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.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5:00Z</dcterms:created>
  <dc:creator>水庆锋</dc:creator>
  <dc:description/>
  <cp:keywords/>
  <dc:language>en-US</dc:language>
  <cp:lastModifiedBy>sjyj000</cp:lastModifiedBy>
  <cp:lastPrinted>2021-02-01T10:04:00Z</cp:lastPrinted>
  <dcterms:modified xsi:type="dcterms:W3CDTF">2021-02-01T03:03:00Z</dcterms:modified>
  <cp:revision>117</cp:revision>
  <dc:subject/>
  <dc:title>面试导入语样本：</dc:title>
</cp:coreProperties>
</file>