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shd w:fill="FFFFFF" w:val="clear"/>
          <w:lang w:bidi="ar"/>
        </w:rPr>
        <w:t>昭化区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shd w:fill="FFFFFF" w:val="clear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shd w:fill="FFFFFF" w:val="clear"/>
          <w:lang w:bidi="ar"/>
        </w:rPr>
        <w:t>公开引进高层次人才和招聘急需紧缺专业人才</w:t>
      </w:r>
    </w:p>
    <w:p>
      <w:pPr>
        <w:pStyle w:val="Normal"/>
        <w:widowControl/>
        <w:shd w:fill="FFFFFF" w:val="clear"/>
        <w:autoSpaceDE w:val="false"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spacing w:val="-20"/>
          <w:sz w:val="36"/>
          <w:szCs w:val="36"/>
          <w:shd w:fill="FFFFFF" w:val="clear"/>
          <w:lang w:bidi="ar"/>
        </w:rPr>
        <w:t>拟聘人员名单（第一批）</w:t>
      </w:r>
    </w:p>
    <w:tbl>
      <w:tblPr>
        <w:tblW w:w="9162" w:type="dxa"/>
        <w:jc w:val="left"/>
        <w:tblInd w:w="-3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2"/>
        <w:gridCol w:w="960"/>
        <w:gridCol w:w="630"/>
        <w:gridCol w:w="840"/>
        <w:gridCol w:w="645"/>
        <w:gridCol w:w="1470"/>
        <w:gridCol w:w="1470"/>
        <w:gridCol w:w="975"/>
      </w:tblGrid>
      <w:tr>
        <w:trPr>
          <w:trHeight w:val="4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察体检情况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中小企业创业服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慧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海洋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际经济与贸易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金融服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宝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南财经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经济统计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农民工服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  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南财经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审计信息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贾  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武汉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软件工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政法宣传指导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毅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重庆邮电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信息与通信工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学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薛  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重庆工商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应急指挥保障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柏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连海事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计算机科学与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气象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董培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矿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全工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农村公路事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黄镜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苏州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思想政治教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市场监督事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  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开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向冰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纽卡斯尔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材料工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群众来访接待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贤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高层次人才服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杜甫源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政治学与行政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工人文化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聂志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力资源管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老年福利服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苏明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北农林科技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社会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新农村建设服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湖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农村区域发展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余  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地资源管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动物疾病预防控制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益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南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养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特色产业发展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  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作物遗传育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平乐旅游景区服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兰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刁  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南财经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扶贫开发局所属事业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廖利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农村区域发展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残疾人康复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岳  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南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公共事业管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住房保障事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谭礼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重庆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造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商务服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段佳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电子科技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行政管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财政绩效事务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继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石河子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坝中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谭  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华师范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思想政治教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梅  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江苏师范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生物科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诗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华师范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音乐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  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海洋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生物科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25:00Z</dcterms:created>
  <dc:creator>微软用户</dc:creator>
  <dc:description/>
  <cp:keywords/>
  <dc:language>en-US</dc:language>
  <cp:lastModifiedBy>Administrator</cp:lastModifiedBy>
  <cp:lastPrinted>2021-02-01T09:50:00Z</cp:lastPrinted>
  <dcterms:modified xsi:type="dcterms:W3CDTF">2021-02-02T01:04:00Z</dcterms:modified>
  <cp:revision>2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