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930"/>
        <w:gridCol w:w="1985"/>
        <w:gridCol w:w="778"/>
        <w:gridCol w:w="789"/>
        <w:gridCol w:w="1066"/>
        <w:gridCol w:w="1119"/>
        <w:gridCol w:w="832"/>
      </w:tblGrid>
      <w:tr>
        <w:trPr>
          <w:trHeight w:val="915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面试序号  （抽签序号）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加权平均分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面试排序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赵悦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1**********452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7.2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王馨萍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5**********0029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李爽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13**********192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曹琳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13**********0224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5.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王家宝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7**********002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时方婷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1**********4942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徐紫琪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13**********752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王子依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10**********2920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7.6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全凤琦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5**********004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吴秋影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1**********2126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张心宇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2**********062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郭娇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9**********082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70.8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刘昭君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02**********1425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于晓溪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113**********4063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监督电话：</w:t>
            </w: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024-2486999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7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0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15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15" w:before="150" w:after="0"/>
        <w:ind w:left="0" w:right="0" w:firstLine="420"/>
        <w:rPr>
          <w:rFonts w:ascii="宋体" w:hAnsi="宋体" w:eastAsia="宋体" w:cs="宋体"/>
          <w:i w:val="false"/>
          <w:i w:val="false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olor w:val="333333"/>
          <w:sz w:val="21"/>
          <w:szCs w:val="21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olor w:val="333333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遇见</cp:lastModifiedBy>
  <dcterms:modified xsi:type="dcterms:W3CDTF">2021-02-05T05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