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教师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58"/>
        <w:gridCol w:w="826"/>
        <w:gridCol w:w="1611"/>
        <w:gridCol w:w="1417"/>
        <w:gridCol w:w="1560"/>
        <w:gridCol w:w="1155"/>
        <w:gridCol w:w="829"/>
        <w:gridCol w:w="1170"/>
        <w:gridCol w:w="23"/>
      </w:tblGrid>
      <w:tr>
        <w:trPr>
          <w:trHeight w:val="600" w:hRule="atLeast"/>
        </w:trPr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本人情况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论文硕士）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5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kern w:val="0"/>
                <w:sz w:val="24"/>
              </w:rPr>
              <w:t>(kg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工作经历（起止时间、工作单位、证明人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论文硕士）</w:t>
            </w:r>
          </w:p>
        </w:tc>
      </w:tr>
      <w:tr>
        <w:trPr>
          <w:trHeight w:val="6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5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kern w:val="0"/>
                <w:sz w:val="24"/>
              </w:rPr>
              <w:t>(kg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经历（起止时间、工作单位、证明人）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父母单位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子女情况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36" w:hRule="atLeast"/>
        </w:trPr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聘人员要确保以上信息的真实性，如在应聘过程中发现虚假信息或与实际情况不符，视情节轻重予以处理（取消应聘资格或不予接收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聘者本人签字确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cp:keywords/>
  <dc:language>en-US</dc:language>
  <cp:lastModifiedBy>Windows 用户</cp:lastModifiedBy>
  <cp:lastPrinted>2020-11-15T17:51:00Z</cp:lastPrinted>
  <dcterms:modified xsi:type="dcterms:W3CDTF">2021-02-24T06:01:00Z</dcterms:modified>
  <cp:revision>15</cp:revision>
  <dc:subject/>
  <dc:title>燕山大学引进人员情况登记表</dc:title>
</cp:coreProperties>
</file>