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姓名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性别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学号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身份证号：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系我校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专业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（专科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本科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硕士研究生）应届毕业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专业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8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