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1"/>
          <w:szCs w:val="1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宝清县专任教师招聘报名登记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1"/>
          <w:szCs w:val="1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1"/>
        <w:gridCol w:w="304"/>
        <w:gridCol w:w="1273"/>
        <w:gridCol w:w="1092"/>
        <w:gridCol w:w="697"/>
        <w:gridCol w:w="395"/>
        <w:gridCol w:w="1092"/>
        <w:gridCol w:w="2148"/>
      </w:tblGrid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bCs/>
              </w:rPr>
              <w:t>贴好一寸</w:t>
            </w: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号及类别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类型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</w:tr>
      <w:tr>
        <w:trPr>
          <w:trHeight w:val="31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层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56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8:00Z</dcterms:created>
  <dc:creator>User</dc:creator>
  <dc:description/>
  <dc:language>en-US</dc:language>
  <cp:lastModifiedBy>孙路</cp:lastModifiedBy>
  <cp:lastPrinted>2021-03-09T16:19:00Z</cp:lastPrinted>
  <dcterms:modified xsi:type="dcterms:W3CDTF">2021-03-10T06:00:30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6692420A4743B72AC544E6EE9447</vt:lpwstr>
  </property>
  <property fmtid="{D5CDD505-2E9C-101B-9397-08002B2CF9AE}" pid="3" name="KSOProductBuildVer">
    <vt:lpwstr>2052-11.1.0.10356</vt:lpwstr>
  </property>
</Properties>
</file>