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/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highlight w:val="yellow"/>
              </w:rPr>
              <w:t>填写内容：由本人近一年来的现实表现，内容包括政治思想、道德品质、能力素质、工作或学习表现等</w:t>
            </w:r>
            <w:r>
              <w:rPr/>
              <w:t>（将这段文字删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学段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cp:keywords/>
  <dc:language>en-US</dc:language>
  <cp:lastModifiedBy>DELL</cp:lastModifiedBy>
  <dcterms:modified xsi:type="dcterms:W3CDTF">2021-04-13T11:19:00Z</dcterms:modified>
  <cp:revision>2</cp:revision>
  <dc:subject/>
  <dc:title>个人总结</dc:title>
</cp:coreProperties>
</file>