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kern w:val="0"/>
          <w:sz w:val="44"/>
          <w:szCs w:val="16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正安县</w:t>
      </w:r>
      <w:r>
        <w:rPr>
          <w:rFonts w:eastAsia="黑体" w:cs="宋体" w:ascii="黑体" w:hAnsi="黑体"/>
          <w:b/>
          <w:color w:val="000000"/>
          <w:kern w:val="0"/>
          <w:sz w:val="44"/>
          <w:szCs w:val="16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44"/>
          <w:szCs w:val="16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年公开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  <w:lang w:eastAsia="zh-CN"/>
        </w:rPr>
        <w:t>遴选在职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教师报名表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报名序号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"/>
        <w:gridCol w:w="730"/>
        <w:gridCol w:w="745"/>
        <w:gridCol w:w="714"/>
        <w:gridCol w:w="54"/>
        <w:gridCol w:w="674"/>
        <w:gridCol w:w="26"/>
        <w:gridCol w:w="410"/>
        <w:gridCol w:w="740"/>
        <w:gridCol w:w="683"/>
        <w:gridCol w:w="737"/>
        <w:gridCol w:w="195"/>
        <w:gridCol w:w="1005"/>
        <w:gridCol w:w="947"/>
        <w:gridCol w:w="1640"/>
      </w:tblGrid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资格证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编制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参加工作时间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参加工作前第一学历开始填写）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 单位公章 ）       校长签名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选岗位所需的资格条件，所提供的材料真实、有效，如经审查不符，取消其选招资格并接受处理；如选招到新岗位，自愿放弃已聘中、高级教师职务，根据新岗位相应职称的空岗情况重新竞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18"/>
    </w:rPr>
  </w:style>
  <w:style w:type="paragraph" w:styleId="31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zy</dc:creator>
  <dc:description/>
  <dc:language>en-US</dc:language>
  <cp:lastModifiedBy>Administrator</cp:lastModifiedBy>
  <cp:lastPrinted>2020-05-27T09:12:00Z</cp:lastPrinted>
  <dcterms:modified xsi:type="dcterms:W3CDTF">2021-04-27T01:31:27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B9A2DB2E46ADA2D393144A51BB8A</vt:lpwstr>
  </property>
  <property fmtid="{D5CDD505-2E9C-101B-9397-08002B2CF9AE}" pid="3" name="KSOProductBuildVer">
    <vt:lpwstr>2052-11.1.0.10463</vt:lpwstr>
  </property>
</Properties>
</file>