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（第一批）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岗位序号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岗位名称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szCs w:val="21"/>
              </w:rPr>
              <w:t>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21-04-19T01:34:19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0356</vt:lpwstr>
  </property>
</Properties>
</file>