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择业期内未就业承诺书</w:t>
      </w:r>
    </w:p>
    <w:p>
      <w:pPr>
        <w:pStyle w:val="Normal"/>
        <w:spacing w:lineRule="exact" w:line="24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徐州经济技术开发区管理委员会公开招聘教师公告》，知晓并理解其内容。</w:t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本人郑重承诺：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本人于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毕业于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u w:val="single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  <w:u w:val="single"/>
        </w:rPr>
        <w:softHyphen/>
        <w:softHyphen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取得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学历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46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    月    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（本承诺书是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19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和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20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毕业未曾就业人员，报考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21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刘武章</cp:lastModifiedBy>
  <cp:lastPrinted>2020-06-09T13:48:00Z</cp:lastPrinted>
  <dcterms:modified xsi:type="dcterms:W3CDTF">2021-04-27T00:58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