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20" w:before="105" w:after="105"/>
        <w:ind w:right="0" w:hanging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24" w:before="106" w:after="106"/>
        <w:jc w:val="both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教材及课题范围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20"/>
        <w:gridCol w:w="1575"/>
        <w:gridCol w:w="2354"/>
        <w:gridCol w:w="1913"/>
        <w:gridCol w:w="853"/>
      </w:tblGrid>
      <w:tr>
        <w:trPr>
          <w:trHeight w:val="2251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5" w:after="10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5" w:after="10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0"/>
                <w:szCs w:val="30"/>
                <w:lang w:val="en-US" w:eastAsia="zh-CN" w:bidi="ar"/>
              </w:rPr>
              <w:t>学科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5" w:after="10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0"/>
                <w:szCs w:val="30"/>
                <w:lang w:val="en-US" w:eastAsia="zh-CN" w:bidi="ar"/>
              </w:rPr>
              <w:t>出版社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5" w:after="10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0"/>
                <w:szCs w:val="30"/>
                <w:lang w:val="en-US" w:eastAsia="zh-CN" w:bidi="ar"/>
              </w:rPr>
              <w:t>版次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5" w:after="10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0"/>
                <w:szCs w:val="30"/>
                <w:lang w:val="en-US" w:eastAsia="zh-CN" w:bidi="ar"/>
              </w:rPr>
              <w:t>范围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5" w:after="10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0"/>
                <w:szCs w:val="30"/>
                <w:lang w:val="en-US" w:eastAsia="zh-CN" w:bidi="ar"/>
              </w:rPr>
              <w:t>备注</w:t>
            </w:r>
          </w:p>
        </w:tc>
      </w:tr>
      <w:tr>
        <w:trPr>
          <w:trHeight w:val="1550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105" w:after="10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5" w:after="10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小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体育与健康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5" w:after="10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5" w:after="10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版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5" w:after="105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三–四年级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105" w:after="10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师用书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600" w:before="105" w:after="105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105" w:after="105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注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小学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《体育与健康教师用书》，可在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https://www.xkb1.com/xiaoxuemeishu/tiyu/2020/0218/207655.html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下载电子书。</w:t>
      </w:r>
    </w:p>
    <w:p>
      <w:pPr>
        <w:pStyle w:val="Normal"/>
        <w:keepNext w:val="false"/>
        <w:keepLines w:val="false"/>
        <w:widowControl/>
        <w:pBdr/>
        <w:spacing w:lineRule="atLeast" w:line="600" w:before="105" w:after="105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105" w:after="105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105" w:after="105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105" w:after="105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105" w:after="105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105" w:after="105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105" w:after="105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105" w:after="105"/>
        <w:ind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Style w:val="NormalCharacter"/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44"/>
          <w:szCs w:val="44"/>
          <w:lang w:val="en-US" w:eastAsia="zh-CN" w:bidi="ar-SA"/>
        </w:rPr>
        <w:t>考</w:t>
      </w:r>
      <w:r>
        <w:rPr>
          <w:rStyle w:val="NormalCharacter"/>
          <w:rFonts w:ascii="黑体" w:hAnsi="黑体" w:cs="黑体" w:eastAsia="黑体"/>
          <w:kern w:val="2"/>
          <w:sz w:val="44"/>
          <w:szCs w:val="44"/>
          <w:lang w:val="en-US" w:eastAsia="zh-CN" w:bidi="ar-SA"/>
        </w:rPr>
        <w:t>生健康状况信息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baseline"/>
        <w:rPr/>
      </w:pPr>
      <w:r>
        <w:rPr>
          <w:rStyle w:val="NormalCharacter"/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填表时间：</w:t>
      </w:r>
      <w:r>
        <w:rPr>
          <w:rStyle w:val="NormalCharacter"/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   </w:t>
      </w:r>
      <w:r>
        <w:rPr>
          <w:rStyle w:val="NormalCharacter"/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年</w:t>
      </w:r>
      <w:r>
        <w:rPr>
          <w:rStyle w:val="NormalCharacter"/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  </w:t>
      </w:r>
      <w:r>
        <w:rPr>
          <w:rStyle w:val="NormalCharacter"/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月 </w:t>
      </w:r>
      <w:r>
        <w:rPr>
          <w:rStyle w:val="NormalCharacter"/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 </w:t>
      </w:r>
      <w:r>
        <w:rPr>
          <w:rStyle w:val="NormalCharacter"/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日</w:t>
      </w:r>
    </w:p>
    <w:tbl>
      <w:tblPr>
        <w:tblW w:w="10258" w:type="dxa"/>
        <w:jc w:val="left"/>
        <w:tblInd w:w="-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3594"/>
        <w:gridCol w:w="3232"/>
      </w:tblGrid>
      <w:tr>
        <w:trPr>
          <w:trHeight w:val="36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：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性别：  </w:t>
            </w:r>
            <w:r>
              <w:rPr>
                <w:rStyle w:val="NormalCharacter"/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男     □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年龄：</w:t>
            </w:r>
          </w:p>
        </w:tc>
      </w:tr>
      <w:tr>
        <w:trPr>
          <w:trHeight w:val="4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国籍：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身份证号</w:t>
            </w: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护照号：</w:t>
            </w:r>
          </w:p>
        </w:tc>
      </w:tr>
      <w:tr>
        <w:trPr>
          <w:trHeight w:val="364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居住（暂住）地址：</w:t>
            </w:r>
          </w:p>
        </w:tc>
      </w:tr>
      <w:tr>
        <w:trPr>
          <w:trHeight w:val="364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电话（自己）：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紧急联系人电话：</w:t>
            </w:r>
          </w:p>
        </w:tc>
      </w:tr>
      <w:tr>
        <w:trPr>
          <w:trHeight w:val="364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1. 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本人是否曾经被诊断为新冠肺炎确诊病例、疑似病例、无症状感染者：□是     </w:t>
            </w:r>
            <w:r>
              <w:rPr>
                <w:rStyle w:val="NormalCharacter"/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2. 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本人近</w:t>
            </w: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天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80"/>
              <w:ind w:left="420" w:hanging="42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是否与新冠肺炎确诊病例、疑似病例、无症状感染者有密切接触： □是         </w:t>
            </w:r>
            <w:r>
              <w:rPr>
                <w:rStyle w:val="NormalCharacter"/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80"/>
              <w:ind w:left="420" w:hanging="42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是否有境外旅居史：  □是（起止日期：     ）（国家或地区：        ）     </w:t>
            </w:r>
            <w:r>
              <w:rPr>
                <w:rStyle w:val="NormalCharacter"/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80"/>
              <w:ind w:left="420" w:hanging="42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是否有中高风险地区旅居史： □是（起止日期：   ）（地区：   ） </w:t>
            </w:r>
            <w:r>
              <w:rPr>
                <w:rStyle w:val="NormalCharacter"/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80"/>
              <w:ind w:left="420" w:hanging="42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是否与中高风险地区入境来宜</w:t>
            </w: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回宜</w:t>
            </w: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人员有密切接触史： □是        </w:t>
            </w:r>
            <w:r>
              <w:rPr>
                <w:rStyle w:val="NormalCharacter"/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80"/>
              <w:ind w:left="420" w:hanging="42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是否有发热</w:t>
            </w: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腋温≥</w:t>
            </w: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7.3°C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额温≥</w:t>
            </w: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36.8°C) 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、咳嗽等呼吸道症状： □是     </w:t>
            </w:r>
            <w:r>
              <w:rPr>
                <w:rStyle w:val="NormalCharacter"/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80"/>
              <w:ind w:left="420" w:hanging="42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其他特别情况（说明：              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80"/>
              <w:ind w:left="420" w:hanging="42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是否按要求落实隔离观察、核酸检测等措施：  □是     </w:t>
            </w:r>
            <w:r>
              <w:rPr>
                <w:rStyle w:val="NormalCharacter"/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  <w:p>
            <w:pPr>
              <w:pStyle w:val="Normal"/>
              <w:spacing w:lineRule="exact" w:line="48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无上述情形</w:t>
            </w:r>
          </w:p>
        </w:tc>
      </w:tr>
      <w:tr>
        <w:trPr>
          <w:trHeight w:val="2543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3. 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本人目前健康状况：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发热      □咳嗽     □流涕     □咽痛     □咳痰    □胸痛    □肌肉酸痛</w:t>
            </w: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关节痛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气促      □腹泻 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无上述异常症状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考生自行打印填写，于考试当天带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到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val="en-US" w:eastAsia="zh-CN" w:bidi="ar"/>
        </w:rPr>
        <w:t>承诺书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考生姓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手机号码：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家庭住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本人自觉遵守国家法律法规，自觉遵守安徽省新冠肺炎疫情防控各项管理规定，按照对自己负责、对他人负责的原则，承担疫情防控社会责任，郑重作出如下承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一、我以及与我一起共同生活的家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考试前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天没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外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到疫情严重的国家和地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二、我以及与我一起共同生活的家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没有患过新型冠状病毒肺炎、不是无症状感染者，也不是上述两类人员的密切接触者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考试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前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天，没有因为发热、干咳等症状到医院就诊过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三、我以及与我一起共同生活的家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考试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前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天没有接触过从疫情严重的国家和地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前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的人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四、本人自愿承诺，以上情况如有瞒报、谎报，造成新冠肺炎疫情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考试期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传播的，一经查实，由本人承担相应的法律和经济责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承诺人签字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baseline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考生自行打印填写，于考试当天带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到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琼</cp:lastModifiedBy>
  <dcterms:modified xsi:type="dcterms:W3CDTF">2021-05-20T06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61263B99A4BC8BBA44A911BB99335</vt:lpwstr>
  </property>
  <property fmtid="{D5CDD505-2E9C-101B-9397-08002B2CF9AE}" pid="3" name="KSOProductBuildVer">
    <vt:lpwstr>2052-11.1.0.10495</vt:lpwstr>
  </property>
</Properties>
</file>