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黑体" w:cs="仿宋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中山市板芙镇招聘退休教师报名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1007"/>
        <w:gridCol w:w="1375"/>
        <w:gridCol w:w="54"/>
        <w:gridCol w:w="1898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/>
              </w:rPr>
              <w:t>家庭详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址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eastAsia="zh-CN"/>
              </w:rPr>
              <w:t>身体健康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表用电脑录入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任教经历填写起始年月，工作单位用全称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Fl18">
    <w:name w:val="fl18"/>
    <w:basedOn w:val="Style13"/>
    <w:qFormat/>
    <w:rPr/>
  </w:style>
  <w:style w:type="character" w:styleId="Current">
    <w:name w:val="current"/>
    <w:basedOn w:val="Style13"/>
    <w:qFormat/>
    <w:rPr>
      <w:shd w:fill="FFAA3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5T18:49:00Z</cp:lastPrinted>
  <dcterms:modified xsi:type="dcterms:W3CDTF">2021-05-27T03:2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0B68C0C4A56ABA23E5928774A4C</vt:lpwstr>
  </property>
  <property fmtid="{D5CDD505-2E9C-101B-9397-08002B2CF9AE}" pid="3" name="KSOProductBuildVer">
    <vt:lpwstr>2052-11.1.0.10495</vt:lpwstr>
  </property>
</Properties>
</file>