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年济南市历下区教育和体育局所属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事业单位公开招聘人员技能测试办法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（职业学校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济南市历下区教育和体育局所属事业单位公开招聘人员简章》要求，教师岗位面试分岗位进行。其中职业学校专业教师岗位为技能岗位，需增加技能测试内容。职业学校专业教师岗位技能测试成绩占面试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要求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电子商务专业教师技能测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0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能测试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店美工技能，机房测试淘宝详情页，首页制作，考场提供照片素材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淘宝推广运营能力，会操作淘宝直通车钻展和标题优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e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媒体运营能力，会视频的剪辑制作，利用考场提供的视频处理软件和视频，做片头片尾和剪辑美化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项技能三选二即可，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烹饪专业热菜教师技能测试（</w:t>
      </w:r>
      <w:r>
        <w:rPr>
          <w:rFonts w:eastAsia="黑体;SimHei" w:cs="黑体;SimHei" w:ascii="黑体;SimHei" w:hAnsi="黑体;SimHei"/>
          <w:sz w:val="32"/>
          <w:szCs w:val="32"/>
        </w:rPr>
        <w:t>50%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功作品：炒青椒土豆丝（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律使用现场提供的带皮土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）、青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）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豆去皮只能使用菜刀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品净重重量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，色泽自然，口感香脆清爽，口味纯正，粗细一致，无连刀现象，成丝粗细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×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品使用现场提供的直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平盘盛装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剩余的下脚料及废弃料使用现场提供的直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平盘盛装与成品一并送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作品：鱼茸类菜（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律使用现场提供的一条草鱼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，自行处理，使用半条制作）、鸡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现场另备油菜、水发香菇、青椒、红椒及胡萝卜供选手选择，特殊调料可自带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允许自带制茸设备（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伏电压）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均使用清水调味成汤，不得带自制的高汤进场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品必须使用现场提供的长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长方平盘、直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圆盘或直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碗盛装，品尝器皿现场统一提供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剩余的下脚料及废弃料使用现场提供的直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平盘盛装与成品一并送评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品应满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食用量要求，另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食用量供评委品尝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选作品：雕刻作品（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手使用现场提供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心里美萝卜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0-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）、胡萝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）、青萝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）、白萝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）制作一款高度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不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雕刻作品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选料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原料，尽可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观赏、搭配合理，注重实用，易于推广，具有一定创新意识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使用支撑物及粘合剂不得暴露于表面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装盘使用自带的器皿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8:00Z</dcterms:created>
  <dc:creator>微软用户</dc:creator>
  <dc:description/>
  <cp:keywords/>
  <dc:language>en-US</dc:language>
  <cp:lastModifiedBy>USER-</cp:lastModifiedBy>
  <cp:lastPrinted>2020-08-11T10:47:00Z</cp:lastPrinted>
  <dcterms:modified xsi:type="dcterms:W3CDTF">2021-05-25T11:46:00Z</dcterms:modified>
  <cp:revision>6</cp:revision>
  <dc:subject/>
  <dc:title>非编专业技术人员加试技能测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