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学校联系电话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区号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051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天一实验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53736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二泉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209117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仓下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318194-88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安镇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80781</w:t>
      </w:r>
    </w:p>
    <w:p>
      <w:pPr>
        <w:pStyle w:val="Style15"/>
        <w:spacing w:lineRule="auto" w:line="360" w:before="62" w:after="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羊尖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327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东北塘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3775389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八士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3781630-800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张泾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3790779-8002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东湖塘中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92108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锡山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856053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东亭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201793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柏庄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91528967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隆亭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219312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云林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96182320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查桥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851106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安镇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53239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羊尖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8102903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厚桥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92151187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荡口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46882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东北塘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377313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八士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3802025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张泾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379820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东湖塘中心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91681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锡市港下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6134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无锡市勤新实验小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8769166-8019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5:00Z</dcterms:created>
  <dc:creator>xsjy</dc:creator>
  <dc:description/>
  <cp:keywords/>
  <dc:language>en-US</dc:language>
  <cp:lastModifiedBy>xsjy</cp:lastModifiedBy>
  <cp:lastPrinted>2020-08-08T09:46:00Z</cp:lastPrinted>
  <dcterms:modified xsi:type="dcterms:W3CDTF">2021-06-04T06:54:00Z</dcterms:modified>
  <cp:revision>3</cp:revision>
  <dc:subject/>
  <dc:title/>
</cp:coreProperties>
</file>