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吴起县中小学幼儿园现用教材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八年级下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语文（人民教育出版社）          数学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英语（人民教育出版社）          物理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生物（江苏凤凰科学技术出版社）  道德与法治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历史（人民教育出版社）          地理（湖南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健康</w:t>
      </w:r>
      <w:r>
        <w:rPr>
          <w:rFonts w:ascii="仿宋_GB2312" w:hAnsi="仿宋_GB2312" w:cs="仿宋_GB2312" w:eastAsia="仿宋_GB2312"/>
          <w:sz w:val="32"/>
          <w:szCs w:val="32"/>
        </w:rPr>
        <w:t>（华东师范大学出版社）   音乐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美术（人民教育出版社）          信息技术（西安交通大学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年级：</w:t>
      </w:r>
      <w:r>
        <w:rPr>
          <w:rFonts w:ascii="仿宋_GB2312" w:hAnsi="仿宋_GB2312" w:cs="仿宋_GB2312" w:eastAsia="仿宋_GB2312"/>
          <w:sz w:val="32"/>
          <w:szCs w:val="32"/>
        </w:rPr>
        <w:t>化学下册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心里咨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用结构化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五年级下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语文（人民教育出版社）     数学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英语（陕西旅游出版社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音乐（人民音乐出版社）      美术（湖南美术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信息技术（人民教育出版社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学五至六年级：</w:t>
      </w:r>
      <w:r>
        <w:rPr>
          <w:rFonts w:ascii="仿宋_GB2312" w:hAnsi="仿宋_GB2312" w:cs="仿宋_GB2312" w:eastAsia="仿宋_GB2312"/>
          <w:sz w:val="32"/>
          <w:szCs w:val="32"/>
        </w:rPr>
        <w:t>中小学校园足球（人民教育出版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心里咨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用结构化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幼儿园大班下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玩中学（中国出版集团  世界图书出版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快乐阅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中国出版集团  世界图书出版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做中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中国出版集团  世界图书出版公司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7:00Z</dcterms:created>
  <dc:creator>Administrator</dc:creator>
  <dc:description/>
  <dc:language>en-US</dc:language>
  <cp:lastModifiedBy>ラ红/zq狐プ</cp:lastModifiedBy>
  <dcterms:modified xsi:type="dcterms:W3CDTF">2021-08-04T08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4DF8B677D48AD9B2B287D27C324BB</vt:lpwstr>
  </property>
  <property fmtid="{D5CDD505-2E9C-101B-9397-08002B2CF9AE}" pid="3" name="KSOProductBuildVer">
    <vt:lpwstr>2052-11.1.0.10667</vt:lpwstr>
  </property>
</Properties>
</file>