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年抚州高新区中小学（幼儿园）教师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招聘考试安全承诺书</w:t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本人（姓名：          性别：   身份证号： </w:t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             ）是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抚州高新区中小学（幼儿园）教师招聘考生，我已阅读并了解本次考试提醒、疫情防控等要求，并做出如下承诺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在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自行测量体温，自我监测健康状况，保证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个人健康情况正常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在考前不属于疫情防控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强制隔离期、医学观察期、自我隔离期内的人群，不属于新冠肺炎疑似病例或密切接触者、次密切接触者。   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考试期间自行做好个人防护工作，提前抵达考点，充分理解并遵守考试期间考点各项防疫安全要求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在入场前和考试中有发烧（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或咳嗽等呼吸道症状，本人将服从考试工作人员安排，按防疫有关规定参加考试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保证以上承诺信息真实、准确，并知悉与之相关的法律责任。如有瞒报、错报、漏报的情况，一切后果自负。</w:t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签字：</w:t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考生下载打印此承诺书，如实填写并手写签名，面试当天进入考点时提交。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8:00Z</dcterms:created>
  <dc:creator>游雅倩</dc:creator>
  <dc:description/>
  <dc:language>en-US</dc:language>
  <cp:lastModifiedBy>游雅倩</cp:lastModifiedBy>
  <dcterms:modified xsi:type="dcterms:W3CDTF">2021-08-13T00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2128DD6D4AA792A9B495BF4E4EA8</vt:lpwstr>
  </property>
  <property fmtid="{D5CDD505-2E9C-101B-9397-08002B2CF9AE}" pid="3" name="KSOProductBuildVer">
    <vt:lpwstr>2052-11.1.0.10667</vt:lpwstr>
  </property>
</Properties>
</file>