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86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郧西县高中阶段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岗对象健康声明及安全选岗承诺书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063"/>
      </w:tblGrid>
      <w:tr>
        <w:trPr>
          <w:trHeight w:val="18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面试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日内，本人及家人是否出现发热、乏力、咳嗽、呼吸困难、腹泻等症状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            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-24"/>
                <w:sz w:val="24"/>
                <w:szCs w:val="24"/>
                <w:lang w:val="en-US" w:eastAsia="zh-CN"/>
              </w:rPr>
              <w:t>在相应括号内画“ √ ”</w:t>
            </w:r>
          </w:p>
        </w:tc>
      </w:tr>
      <w:tr>
        <w:trPr>
          <w:trHeight w:val="12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面试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日内是否具有中高风险区旅居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            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-24"/>
                <w:sz w:val="24"/>
                <w:szCs w:val="24"/>
                <w:lang w:val="en-US" w:eastAsia="zh-CN"/>
              </w:rPr>
              <w:t>在相应括号内画“ √ ”</w:t>
            </w:r>
          </w:p>
        </w:tc>
      </w:tr>
      <w:tr>
        <w:trPr>
          <w:trHeight w:val="12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是否接触境外返堰人员或中高风险区返堰人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            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是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-24"/>
                <w:sz w:val="24"/>
                <w:szCs w:val="24"/>
                <w:lang w:val="en-US" w:eastAsia="zh-CN"/>
              </w:rPr>
              <w:t>在相应括号内画“ √ ”</w:t>
            </w:r>
          </w:p>
        </w:tc>
      </w:tr>
      <w:tr>
        <w:trPr>
          <w:trHeight w:val="55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考生考试安全承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0"/>
              <w:ind w:left="105" w:right="105" w:firstLine="459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本人已认真核对旅居史、接触史、健康状况等疫情防控重点信息，符合参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>选岗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的健康条件，愿意积极配合工作人员进行防疫检测、询问、排查、送诊等。如因隐瞒或违反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>选岗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疫情防控要求，引起检疫传染病传播或者有引起传播严重危险而影响公共安全的，本人自愿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  <w:lang w:val="en-US" w:eastAsia="zh-CN"/>
              </w:rPr>
              <w:t>放弃选岗、应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-24"/>
                <w:sz w:val="32"/>
                <w:szCs w:val="32"/>
              </w:rPr>
              <w:t>资格，并承担由此引起的法律责任，自愿接受相关法律法规的处置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157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姓名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     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 xml:space="preserve"> 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报考岗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586" w:leader="none"/>
        </w:tabs>
        <w:kinsoku w:val="true"/>
        <w:overflowPunct w:val="true"/>
        <w:autoSpaceDE w:val="true"/>
        <w:bidi w:val="0"/>
        <w:snapToGrid w:val="true"/>
        <w:spacing w:lineRule="atLeast" w:line="562" w:before="313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手写签名（捺手印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1:59Z</dcterms:created>
  <dc:creator>93281</dc:creator>
  <dc:description/>
  <dc:language>en-US</dc:language>
  <cp:lastModifiedBy>韩佳兵</cp:lastModifiedBy>
  <cp:lastPrinted>2021-08-25T08:12:00Z</cp:lastPrinted>
  <dcterms:modified xsi:type="dcterms:W3CDTF">2021-08-25T0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