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cs="宋体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ahoma" w:hAnsi="Tahoma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44"/>
          <w:szCs w:val="44"/>
        </w:rPr>
        <w:t>江北区教育局公开招聘名优教师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60"/>
        <w:gridCol w:w="745"/>
        <w:gridCol w:w="815"/>
        <w:gridCol w:w="409"/>
        <w:gridCol w:w="453"/>
        <w:gridCol w:w="940"/>
        <w:gridCol w:w="762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4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特长或辅修专业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书号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荣誉奖惩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2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笔试时请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、学位证书，职称证书，身份证，荣誉证书等原件及相应的复印件一份。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synewsfrom1">
    <w:name w:val="nsy-newsfrom1"/>
    <w:qFormat/>
    <w:rPr>
      <w:color w:val="999999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头蚱蜢</cp:lastModifiedBy>
  <cp:lastPrinted>2019-12-12T09:07:00Z</cp:lastPrinted>
  <dcterms:modified xsi:type="dcterms:W3CDTF">2021-08-25T10:5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