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/>
        </w:rPr>
        <w:t>海兴县中学</w:t>
      </w:r>
      <w:r>
        <w:rPr>
          <w:rFonts w:eastAsia="黑体" w:cs="黑体" w:ascii="黑体" w:hAnsi="黑体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黑体" w:cs="黑体" w:ascii="黑体" w:hAnsi="黑体"/>
          <w:b w:val="false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</w:rPr>
        <w:t>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为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确保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本次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事业单位招聘工作安全进行，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请考生知悉、支持并配合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以下防疫措施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和要求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一、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考生须在笔试前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天申领“河北健康码”和“通信大数据行程卡”，申领后要自觉如实进行健康监测，坚持每天打卡。按要求做好笔试前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天内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次核酸检测阴性报告（其中一次为考试前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48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小时内的核酸检测阴性报告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,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均以出报告的时间为准），并填写好《个人健康信息承诺书》，入场时与</w:t>
      </w:r>
      <w:r>
        <w:rPr>
          <w:rFonts w:eastAsia="宋体" w:cs="宋体" w:ascii="宋体" w:hAnsi="宋体"/>
          <w:color w:val="000000"/>
          <w:sz w:val="32"/>
          <w:szCs w:val="36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次核酸检测报告一并提交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如考生来海兴做核酸检测的，可到海兴县医院、海兴县利民医院做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二、考试当天入场验证前，考生要将“河北健康码”和“通信大数据行程卡”提前在手机中调出备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三、考生通过体温检测通道时，应保持安全距离，有序接受体温测量，亮绿码或扫码进入考点。“河北健康码”、“通信大数据行程卡”均为绿码及现场测量体温正常的考生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四、如考生扫码正常，但在进入考点时或参加考试过程中出现发热、干咳、咽痛、流涕、腹泻、乏力、嗅（味）觉减退、肌肉酸痛等症状，应及时向考务工作人员报告。由考点医护人员进行初步诊断，并视情况安排到隔离（备用）考场参加笔试，或者立即采取隔离措施，送往定点医院进行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 xml:space="preserve">五、考点为考生配备一次性医用口罩或医用外科口罩，除验证、核验身份时可以暂时摘下口罩外，全程佩戴口罩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六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地考生可依据自身情况提前做好来海兴的准备，考试期间需入住宾馆的，请选择有资质并符合复工复产要求的宾馆，并提前向拟入住宾馆了解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请广大考生自觉做到诚实守信，考试前注意做好个人防护，合理选择交通方式出行，以免影响考试。届时，如因不能满足疫情防控相关要求，而影响参加考试的，责任由考生自负。凡违反《传染病防治法》、《新型冠状病毒肺炎防控方案》等法律法规和相关防范措施规定，刻意隐瞒病情或者不如实报告发热史、旅居史和疫情接触史等疫情防控重点信息的考生，将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宋体" w:cs="宋体"/>
          <w:color w:val="000000"/>
          <w:sz w:val="32"/>
          <w:szCs w:val="36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6"/>
          <w:shd w:fill="auto" w:val="clear"/>
          <w:lang w:val="en-US" w:eastAsia="zh-CN"/>
        </w:rPr>
        <w:t>本通知发布后，如疫情防控态势突发重大变化，将按照上级指示精神，酌情调整变更相关工作安排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2T15:08:00Z</cp:lastPrinted>
  <dcterms:modified xsi:type="dcterms:W3CDTF">2021-09-02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