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年乐清市</w:t>
      </w:r>
      <w:r>
        <w:rPr/>
        <w:t>“硕师计划”招聘新教师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29"/>
        <w:gridCol w:w="27"/>
        <w:gridCol w:w="1578"/>
        <w:gridCol w:w="1503"/>
        <w:gridCol w:w="1575"/>
        <w:gridCol w:w="1717"/>
      </w:tblGrid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或生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范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教育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报考学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任教学科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级考试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级考试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调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由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学生本人签名：</w:t>
            </w:r>
            <w:r>
              <w:rPr>
                <w:rFonts w:cs="宋体;SimSun" w:ascii="宋体;SimSun" w:hAnsi="宋体;SimSun"/>
                <w:color w:val="000000"/>
              </w:rPr>
              <w:t>____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主要任职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限填报校级及以上奖励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Style15"/>
              <w:spacing w:lineRule="exact" w:line="320"/>
              <w:ind w:left="525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就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 w:before="156" w:after="0"/>
              <w:ind w:left="5775" w:hanging="157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教育局审核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附件包括学籍证明、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“硕师计划”研究生报名登记表（大学审核盖章的）、身份证复印件、户口本复印件（户主页、个人所在页）、校级及以上获奖证书复印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签名栏须由本人亲笔书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并现场审核当天送到乐清市教育局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tenttitle1">
    <w:name w:val="content_title1"/>
    <w:qFormat/>
    <w:rPr>
      <w:b/>
      <w:bCs/>
      <w:color w:val="990000"/>
      <w:sz w:val="32"/>
      <w:szCs w:val="32"/>
    </w:rPr>
  </w:style>
  <w:style w:type="character" w:styleId="Char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;SimHei" w:hAnsi="黑体;SimHei" w:eastAsia="黑体;SimHei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7:00Z</dcterms:created>
  <dc:creator>微软用户</dc:creator>
  <dc:description/>
  <cp:keywords/>
  <dc:language>en-US</dc:language>
  <cp:lastModifiedBy>ZGK</cp:lastModifiedBy>
  <cp:lastPrinted>2021-09-09T12:48:00Z</cp:lastPrinted>
  <dcterms:modified xsi:type="dcterms:W3CDTF">2021-09-09T09:52:00Z</dcterms:modified>
  <cp:revision>13</cp:revision>
  <dc:subject/>
  <dc:title>浙江省平阳县教育局文件</dc:title>
</cp:coreProperties>
</file>