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确山县</w:t>
      </w:r>
      <w:r>
        <w:rPr>
          <w:rFonts w:eastAsia="方正小标宋简体" w:cs="Times New Roman"/>
          <w:b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公开招聘中小学及幼儿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实行人事代理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笔试成绩单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27"/>
        <w:gridCol w:w="1418"/>
        <w:gridCol w:w="1701"/>
        <w:gridCol w:w="1292"/>
        <w:gridCol w:w="1325"/>
        <w:gridCol w:w="1057"/>
      </w:tblGrid>
      <w:tr>
        <w:trPr>
          <w:tblHeader w:val="true"/>
          <w:trHeight w:val="4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位名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文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思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霁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美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禹雯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雨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红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笑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婧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洋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一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莉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成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昝玉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翘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阚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梦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福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伶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镕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新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柏俊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麻慧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邝丽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玉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静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雨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利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海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雪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亚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文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小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欢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世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依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金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寅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玲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星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嫄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丹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婉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瑞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甜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率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艺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红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思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恒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家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梦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春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秀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雪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笑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耀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佳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陆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世学校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伊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文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玉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彩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萌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朝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元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梦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嫣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松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佳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腾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晏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白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琳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艾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闪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谌紫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左晓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闻洪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富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巍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会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丽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梦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琳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浩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玉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馨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东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晴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爱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蓝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雨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亚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晓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中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天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颂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紫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孟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清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志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曼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思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姬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瑞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蕊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松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留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如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艳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录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宇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永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利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明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世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春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天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燃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怡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爱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栓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金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金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伟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占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文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春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焕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家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华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梦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召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靖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秀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妍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趁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彩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曼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天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冰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珊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宗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露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忍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婷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玉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青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静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继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丛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贝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广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旭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金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明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嫣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洁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林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子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西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斓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梦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彦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翔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红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泓双语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俊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成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玉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廉香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梦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殷接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佳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梦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静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祎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真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婷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蒙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梦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岛梦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好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静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东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金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志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永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培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郎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娇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丹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宝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红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红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丹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婉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新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昱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丽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晨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梦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梦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佳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田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秋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万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福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郑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梽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仰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华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蓓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丹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勇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渠庆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慧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果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素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雪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宝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栋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訾丽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乐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苏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春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京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纪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森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奎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亚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银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恩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子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楠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新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卫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淼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可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艳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思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紫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孝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秀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新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阵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书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梦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盼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伟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金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允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永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思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亚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春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瑞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淑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俊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力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奕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焕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茜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金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婷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学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厚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云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宁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国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立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玉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政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霞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家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莉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玉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高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亚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丫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添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臣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松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浩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翠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明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瑞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苗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贺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春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宇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晨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倩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一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寅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振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秋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嘉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初中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君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书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博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东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春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巴雪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姣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四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捷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燕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梦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亚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梦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梦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青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晓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晓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子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方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骁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慧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馨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智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丽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二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亚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广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一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雪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安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旭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候亚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淑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丽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诗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卫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艳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春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艳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敬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迎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昌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丽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金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莉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聚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跃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莉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德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继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佩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瑞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秋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建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永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美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丽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志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怡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蒙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智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嘉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亚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文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夏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威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桂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振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纪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秋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文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许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文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悦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皓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姬玉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慧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凤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变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倩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佩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梦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灿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开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清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煜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港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晓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莉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柳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云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耿思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晓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贺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梦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忠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冬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秋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春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紫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莹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秋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滕慧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奥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珊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美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艺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慧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雪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慧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荀倩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戚园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亚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翼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子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文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俊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文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若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艺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姣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莉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乘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亚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倍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梦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苗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诗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胜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俊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佳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书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梦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尚城亿达（小学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媛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桂艺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亚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方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娟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亚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新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可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莹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芷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海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小（贯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月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佩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世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霍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雨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玉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颖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政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珊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燕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勤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玉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兰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彤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甜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云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永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春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一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欢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进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亭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元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安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金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景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碧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玉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心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威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亚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阳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新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文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新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春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会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全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思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莹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格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玉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新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淑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文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梦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晓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靖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永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永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家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刚春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儒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冉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祎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谈冬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亚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燕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欢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柯雪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娜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镇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艳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玉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平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箭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丹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歌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梦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亚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燕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云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银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慧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海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丽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子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莉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琼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戈明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瑢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赞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凤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家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蕾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蒙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敬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腾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秀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鹏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叶慧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盼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清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金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鸽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左文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艺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文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武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静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栗留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亚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政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美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明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圆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亚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俊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美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春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诗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雅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婵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艳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天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欣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紫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红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梦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怡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晓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连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阚新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亚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诗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翠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子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双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家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渠梦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永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雅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胜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苗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盈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佩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鞠丹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雪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思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银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诗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雪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梦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苏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秋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亚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子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迎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茹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丽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秋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昊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佳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英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佳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丹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玉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静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玉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贺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嘉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雪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士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林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萦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近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明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倩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菁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亚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欣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伟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春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露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丹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明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秀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文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美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景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璘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诗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满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寒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艳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孟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茹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怡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梦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盼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思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子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会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林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阳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如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浩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艺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一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琳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云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利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赛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小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诗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尚稳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雯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永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婉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慧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威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畅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直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振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佩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亚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才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锦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帅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佳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佳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苑卉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会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俊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褚近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玉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开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书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靖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封彦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宇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嘉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坤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丽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宁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慧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晓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39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初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24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庆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冉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文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汉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建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亚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慧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苗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亚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慧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真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玉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刘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丽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慧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佳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甜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梦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秋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向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刁玉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晨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海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洋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营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瑞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西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文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卓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一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云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婧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秋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艳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芦姝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静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建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清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帅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迎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子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文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雪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付燕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珂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妍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骐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会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小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艳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璐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纪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季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佳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辛晓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光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玉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玉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淑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清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光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沥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秋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宁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怡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文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青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凯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鑫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素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江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嘉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超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昌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涂芳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庆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梦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曼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莹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亭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玲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李柏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82021210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74.5</w:t>
            </w:r>
            <w:r>
              <w:rPr>
                <w:rStyle w:val="Font21"/>
                <w:highlight w:val="yellow"/>
                <w:lang w:val="en-US" w:eastAsia="zh-CN" w:bidi="ar"/>
              </w:rPr>
              <w:t>（含加分</w:t>
            </w:r>
            <w:r>
              <w:rPr>
                <w:rStyle w:val="Font21"/>
                <w:highlight w:val="yellow"/>
                <w:lang w:val="en-US" w:eastAsia="zh-CN" w:bidi="ar"/>
              </w:rPr>
              <w:t>10</w:t>
            </w:r>
            <w:r>
              <w:rPr>
                <w:rStyle w:val="Font21"/>
                <w:highlight w:val="yellow"/>
                <w:lang w:val="en-US" w:eastAsia="zh-CN" w:bidi="ar"/>
              </w:rPr>
              <w:t>分</w:t>
            </w:r>
            <w:r>
              <w:rPr>
                <w:rStyle w:val="Font21"/>
                <w:highlight w:val="yellow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豫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4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梦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倩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蕊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7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5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7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忠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中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7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梦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彦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6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英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亚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7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柳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6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清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2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子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欣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超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书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8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8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淑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9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5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想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6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茹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夏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5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2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寒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5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环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6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7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贺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3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6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宪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玲</w:t>
            </w:r>
            <w:r>
              <w:rPr>
                <w:rStyle w:val="Font31"/>
                <w:rFonts w:eastAsia="宋体"/>
                <w:lang w:val="en-US" w:eastAsia="zh-CN" w:bidi="ar"/>
              </w:rPr>
              <w:t>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6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9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忆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8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0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云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瑞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6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5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5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35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1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丹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27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立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6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212107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文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谷平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贺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梦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嘉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婷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倩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婧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文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贺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创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秋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霄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格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秋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梅文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莉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梦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丽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东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慧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汝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家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书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雨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云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金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如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赵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袆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梦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相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雪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永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乐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海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鸿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大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婷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3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丽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4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宁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士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6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梦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7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君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09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书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小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远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青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2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耀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子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5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令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6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云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7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二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菁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1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慧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春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盈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金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雅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爽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7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莹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薛秋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2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云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梦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培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谦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3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春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娇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7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婷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小（靖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0212138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3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6:00Z</dcterms:created>
  <dc:creator>Administrator</dc:creator>
  <dc:description/>
  <dc:language>en-US</dc:language>
  <cp:lastModifiedBy>Administrator</cp:lastModifiedBy>
  <cp:lastPrinted>2021-09-14T12:36:00Z</cp:lastPrinted>
  <dcterms:modified xsi:type="dcterms:W3CDTF">2021-09-14T05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69AC73A1B48C9B6DD30D4672B4F47</vt:lpwstr>
  </property>
  <property fmtid="{D5CDD505-2E9C-101B-9397-08002B2CF9AE}" pid="3" name="KSOProductBuildVer">
    <vt:lpwstr>2052-11.1.0.10938</vt:lpwstr>
  </property>
</Properties>
</file>